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SCHEDA PER LA PARTECIPAZIONE ALL’ASSEGNAZIONE D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SA DI STUDIO “STUDENTE/SPORTIVO” – 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firstLine="4500"/>
        <w:rPr/>
      </w:pPr>
      <w:r>
        <w:rPr/>
        <w:t>All’Amministrazione Comunale di PORDENONE</w:t>
      </w:r>
    </w:p>
    <w:p>
      <w:pPr>
        <w:pStyle w:val="TextBodyIndent"/>
        <w:ind w:left="0" w:right="3338" w:hanging="0"/>
        <w:rPr/>
      </w:pPr>
      <w:r>
        <w:rPr/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Il sottoscritto __________________________________ in qualità di Presidente/Responsabile Tecnico dell’Associazione Sportiva ___________________________________________ con sede a Pordenone in via ___________________________ n. ______, segnala che lo studente (cognome e nome) _____________________________________ nato a _____________________ il ____________________ residente (da almeno un anno) a Pordenone in via ________________ n. __________ tel. ________________ ha frequentato nell’anno scolastico 2015/2016 la classe _________ dell’Istituto Scolastico di Pordenone _______________________________, ha svolto attività sportiva con la scrivente società nella disciplina ____________________________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ed ha ottenuto/realizzato/conseguito i seguenti risultati (se non sufficiente lo spazio, allegare una nota a parte) _________________________________________________________________ ________________________________________________________________________________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dichiara che lo studente/atleta non ha ricevuto, nel periodo di riferimento, premi in denaro per importo uguale o superiore a quello delle borse di studio comunali (€ 500,00 scuole medie inferiori - € 700,00 scuole medie superiori) per gli stessi meriti sportivi/scolastici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In caso di assegnazione ad un minorenne il pagamento dovrà essere effettuato al genitore: (nome e cognome) ________________________________ nato a ______________ il __________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C.F. _______________________ residente a _________________ in via ____________________</w:t>
      </w:r>
    </w:p>
    <w:p>
      <w:pPr>
        <w:pStyle w:val="TextBodyIndent"/>
        <w:spacing w:lineRule="auto" w:line="360"/>
        <w:ind w:left="0" w:right="-79" w:firstLine="4320"/>
        <w:jc w:val="both"/>
        <w:rPr/>
      </w:pPr>
      <w:r>
        <w:rPr/>
        <w:t>IL PRESIDENTE/IL RESPONSABILE TECNICO</w:t>
      </w:r>
    </w:p>
    <w:p>
      <w:pPr>
        <w:pStyle w:val="TextBodyIndent"/>
        <w:spacing w:lineRule="auto" w:line="360"/>
        <w:ind w:left="0" w:right="-79" w:firstLine="4320"/>
        <w:jc w:val="both"/>
        <w:rPr/>
      </w:pPr>
      <w:r>
        <w:rPr/>
        <w:t>____________________________________________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=======================================================================</w:t>
      </w:r>
    </w:p>
    <w:p>
      <w:pPr>
        <w:pStyle w:val="TextBodyIndent"/>
        <w:spacing w:lineRule="auto" w:line="360"/>
        <w:ind w:left="0" w:right="-79" w:hanging="0"/>
        <w:rPr/>
      </w:pPr>
      <w:r>
        <w:rPr/>
        <w:t>ISTITUTO SCOLASTICO __________________________________________</w:t>
      </w:r>
    </w:p>
    <w:p>
      <w:pPr>
        <w:pStyle w:val="TextBodyIndent"/>
        <w:spacing w:lineRule="auto" w:line="360"/>
        <w:ind w:left="0" w:right="-79" w:hanging="0"/>
        <w:rPr/>
      </w:pPr>
      <w:r>
        <w:rPr/>
        <w:t>Si attesta che lo studente summenzionato, nel corso dell’anno scolastico 2015/2016 ha ottenuto il seguente profitto (se non sufficiente lo spazio, allegare nota a parte): ________________________________________________________________________________</w:t>
      </w:r>
    </w:p>
    <w:p>
      <w:pPr>
        <w:pStyle w:val="TextBodyIndent"/>
        <w:spacing w:lineRule="auto" w:line="360"/>
        <w:ind w:left="0" w:right="-79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-79" w:hanging="0"/>
        <w:rPr>
          <w:sz w:val="18"/>
        </w:rPr>
      </w:pPr>
      <w:r>
        <w:rPr/>
        <w:t>e che non ha mai ripetuto un anno scolastico.                             IL DIRIGENTE SCOLASTICO</w:t>
      </w:r>
    </w:p>
    <w:p>
      <w:pPr>
        <w:pStyle w:val="TextBodyIndent"/>
        <w:spacing w:lineRule="auto" w:line="360"/>
        <w:ind w:left="0" w:right="-7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0" w:right="-79" w:hanging="0"/>
        <w:jc w:val="both"/>
        <w:rPr>
          <w:sz w:val="18"/>
        </w:rPr>
      </w:pPr>
      <w:r>
        <w:rPr>
          <w:sz w:val="18"/>
        </w:rPr>
        <w:t>N.B.: si precisa che non possono essere premiati alunni/atleti che sono stati premiati nei due anni precedenti.</w:t>
      </w:r>
    </w:p>
    <w:p>
      <w:pPr>
        <w:pStyle w:val="TextBodyIndent"/>
        <w:spacing w:lineRule="auto" w:line="360"/>
        <w:ind w:left="0" w:right="-79" w:hanging="0"/>
        <w:jc w:val="both"/>
        <w:rPr>
          <w:sz w:val="18"/>
        </w:rPr>
      </w:pPr>
      <w:r>
        <w:rPr>
          <w:sz w:val="18"/>
        </w:rPr>
        <w:t>In caso di assegnazione della borsa di studio si comunica che, ai sensi del D.L. 33/2013, tale beneficio sarà pubblicato su Amministrazione Aperta ai fini della traspar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1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3338" w:firstLine="63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2:00Z</dcterms:created>
  <dc:creator>furlan.v</dc:creator>
  <dc:description/>
  <dc:language>en-US</dc:language>
  <cp:lastModifiedBy>furlan.v</cp:lastModifiedBy>
  <cp:lastPrinted>2008-10-22T11:21:00Z</cp:lastPrinted>
  <dcterms:modified xsi:type="dcterms:W3CDTF">2015-10-02T10:45:00Z</dcterms:modified>
  <cp:revision>12</cp:revision>
  <dc:subject/>
  <dc:title>SCHEDA PER LA PARTECIPAZIONE ALL’ASSEGNAZIONE DELLA</dc:title>
</cp:coreProperties>
</file>