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ATTO DI NOTORIETA’</w:t>
      </w:r>
    </w:p>
    <w:p>
      <w:pPr>
        <w:pStyle w:val="Normal"/>
        <w:jc w:val="center"/>
        <w:rPr/>
      </w:pPr>
      <w:r>
        <w:rPr/>
        <w:t>(Art.47 del D.P.R. 28 dicembre 2000 n.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 a ____________________________________________________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bitazione in Via ____________________________________________________________N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domi delle disposizioni di cui all’art.47 del D.P.R. 28 dicembre 2000 n.445, consapevole delle pene stabilite per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 attestazioni e mendaci dichiarazioni dagli artt.483, 495 e 496 del Codice Penale,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il cane con  microchip n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è coperto da polizza assicurativa di Responsabilità Civile verso Terzi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lì ______________________      Firm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e per gli effetti del D.P.R. 28 dicembre 2000 n.445 la dichiarazione è sottoscritta dall’interessato in pres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dipendente add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’identità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lì __________________________</w:t>
        <w:tab/>
        <w:tab/>
        <w:tab/>
        <w:tab/>
        <w:t>IL FUNZIONARIO INCARIC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vero sottoscritta e inviata, unitamente a copia fotostatica, non autenticata, di un documento di identità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scrittore, all’ufficio competente via fax, tramite un incaricato  oppure a mezzo 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ALIDO SOLO SE PRODOTTO AD UFFICI DELLA PUBBLICA AMMINISTRAZIO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2:00Z</dcterms:created>
  <dc:creator>Ni109614</dc:creator>
  <dc:description/>
  <cp:keywords/>
  <dc:language>en-US</dc:language>
  <cp:lastModifiedBy>landi.p</cp:lastModifiedBy>
  <cp:lastPrinted>2011-09-27T09:23:00Z</cp:lastPrinted>
  <dcterms:modified xsi:type="dcterms:W3CDTF">2011-09-27T07:27:00Z</dcterms:modified>
  <cp:revision>4</cp:revision>
  <dc:subject/>
  <dc:title>DICHIARAZIONE SOSTITUTIVA DI ATTO DI NOTORIETA’</dc:title>
</cp:coreProperties>
</file>