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AL COMUNE di PORDENON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vizio Cultur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rso Vittorio Emanuele, 64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33170  </w:t>
      </w:r>
      <w:r>
        <w:rPr>
          <w:rFonts w:cs="Arial Narrow" w:ascii="Arial Narrow" w:hAnsi="Arial Narrow"/>
          <w:b/>
          <w:sz w:val="22"/>
          <w:szCs w:val="22"/>
          <w:u w:val="single"/>
        </w:rPr>
        <w:t>P O R D E N O N 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getto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bCs/>
          <w:sz w:val="22"/>
          <w:szCs w:val="22"/>
        </w:rPr>
        <w:t>richiesta utilizzo Chiostro del Convento di San Francesco per rinfresch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……………………………….……………………………………… in qualità di  legale rappresentante/delegato del (SOLO PER ASSOCIAZIONI O IMPRESE )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(1)    </w:t>
      </w:r>
      <w:r>
        <w:rPr>
          <w:rFonts w:cs="Arial Narrow" w:ascii="Arial Narrow" w:hAnsi="Arial Narrow"/>
          <w:bCs/>
          <w:iCs/>
          <w:sz w:val="22"/>
          <w:szCs w:val="22"/>
        </w:rPr>
        <w:t>.………………………..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..…… con sede in / residente a  ..........................………..……………………........ Via …..………………………………………..….. tel…………..………………………… fax …………………………….…E-mail …………………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 o partita iva................................................................................................................................................per lo svolgimento di (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2)  </w:t>
      </w:r>
      <w:r>
        <w:rPr>
          <w:rFonts w:cs="Arial Narrow" w:ascii="Arial Narrow" w:hAnsi="Arial Narrow"/>
          <w:bCs/>
          <w:iCs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.……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 h i e d e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orizzazione all’utilizzo  del Chiostro del convento di San Francesco nella seguente data e orario: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................................... (indicare l’orario completo compreso allestimento e disallestimento precisando in ogni caso anche l’inizio e la fine del rinfresco ufficial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 i c h i a r 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i aver preso visione della struttura e di averla riscontrata idonea per le finalità per la quale è stata richiest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 impegnarsi a fornire preventivamente (almeno 20 giorni prima dell’evento) all’Ufficio Cultura la piantina con l’allestimento che si intende realizzare e a rispettare le prescrizoni che saranno comunicate in merito a sicurezza e ingombr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 impegnarsi a garantire la sicurezza e la tutela dei presenti e della struttura mantenendo le vie d’esodo sempre sgomb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i impegnarsi a applicare la stesura di una protezione sul pavimento (o propria o quella che verrà consegnata dall’Ufficio Cultura se disponibile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 impegnarsi a non utilizzare fiamme libere o bombole di gas (sono ammessi solo strumenti elettrici come scaldavivande o piastre a induzione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 provvedere allo smaltimento dei rifiuti e alla pulizia di tutta l’are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di impegnarsi a riconsegnare la struttura nelle medesime condizioni in cui si trovava al momento della conseg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i impegnarsi  a versare l’importo richiesto dal Comune, antecedentemente l’utilizzo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 h i e d 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emissione della  fattura elettronica  con la seguente intestazione:</w:t>
      </w:r>
    </w:p>
    <w:p>
      <w:pPr>
        <w:pStyle w:val="Normal"/>
        <w:ind w:right="38" w:hanging="0"/>
        <w:rPr/>
      </w:pPr>
      <w:r>
        <w:rPr>
          <w:rFonts w:cs="Arial Narrow" w:ascii="Arial Narrow" w:hAnsi="Arial Narrow"/>
          <w:sz w:val="20"/>
          <w:szCs w:val="20"/>
        </w:rPr>
        <w:t>Nominativo intestatario: 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ia/piazza………………………………………………………………………………………………………………………n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città…………………………………………………………………….c.f/p.i………………………………………………………………………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dice univoco identificativo fatturazione elettronica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rizzo pec: 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…………………….</w:t>
        <w:tab/>
        <w:tab/>
        <w:tab/>
        <w:tab/>
        <w:tab/>
        <w:t xml:space="preserve">               …………………………………………...………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^^^^^^^^^^^^^^^^^^^^^^^^^^^^^^^^^^^^^^^^^^^^^^^^^^^^^^^^^^^^^^^^^^^^^^^^^^^^^^^^^^^^^^^^^^^^^^^^^^^^^^^^^^^^^^^^^^^^^^^^^^^^^^^^^^^^^^^^^^^^^^^^^^^^^^^^^^^^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Note: (1) precisare Ente, Associazione (2) precisare motivo della richiest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1:00Z</dcterms:created>
  <dc:creator>mio.l</dc:creator>
  <dc:description/>
  <cp:keywords/>
  <dc:language>en-US</dc:language>
  <cp:lastModifiedBy>raoss.l</cp:lastModifiedBy>
  <cp:lastPrinted>2017-05-03T13:23:00Z</cp:lastPrinted>
  <dcterms:modified xsi:type="dcterms:W3CDTF">2019-01-14T15:37:00Z</dcterms:modified>
  <cp:revision>9</cp:revision>
  <dc:subject/>
  <dc:title>AL COMUNE DI PORDENONE</dc:title>
</cp:coreProperties>
</file>