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ITO 1 (costo lavoro)</w:t>
      </w:r>
    </w:p>
    <w:p>
      <w:pPr>
        <w:pStyle w:val="Normal"/>
        <w:jc w:val="both"/>
        <w:rPr/>
      </w:pPr>
      <w:r>
        <w:rPr/>
        <w:t>All’art.  4 – Importo dell’appalto – la stazione appaltante stima per i lotti 2 e 3 un costo della manodopera (didattica, progettazione, coordinamento e segreteria) pari a € 12.620,00 tenendo conto del costo del lavoro previsto dal C.C.N.L. “servizi” livello Q. Si riporta qui di seguito la declaratoria relativa al livello Q che appare non proporzionata al tipo di lavoro richiesto e inoltre si segnala che il costo medio orario approssimato è di € 25,00</w:t>
      </w:r>
    </w:p>
    <w:p>
      <w:pPr>
        <w:pStyle w:val="Normal"/>
        <w:jc w:val="both"/>
        <w:rPr/>
      </w:pPr>
      <w:r>
        <w:rPr/>
        <w:t>“</w:t>
      </w:r>
      <w:r>
        <w:rPr/>
        <w:t>Declaratoria di Quadro: Appartiene alla categoria ed al livello di Quadro, il Lavoratore con le caratteristiche di cui all’art. 127 del presente CCNL e che, in elevata ed estesa autonomia Rappresentativa, Organizzativa e Funzionale, con delega di poteri e di firma, abbia poteri decisionali e responsabilità gestionale anche nei confronti di terzi e nella conduzione e coordinamento di risorse umane e materiali, in azienda, settori o servizi di particolare complessità operativa. Profili ed Esemplificazioni: (omissis) Direttore Generale di Piccola - Media azienda”.</w:t>
      </w:r>
    </w:p>
    <w:p>
      <w:pPr>
        <w:pStyle w:val="Normal"/>
        <w:jc w:val="both"/>
        <w:rPr/>
      </w:pPr>
      <w:r>
        <w:rPr/>
        <w:t>Quindi il quesito è:</w:t>
      </w:r>
    </w:p>
    <w:p>
      <w:pPr>
        <w:pStyle w:val="Normal"/>
        <w:jc w:val="both"/>
        <w:rPr/>
      </w:pPr>
      <w:r>
        <w:rPr/>
        <w:t>Qual è il costo della manodopera a base d’asta? € 12.620,00 complessivo oppure € 25,00 / ora, corrispondente al livello Q del contratto preso a riferimento che comporterebbe se moltiplicato per il numero minimo di ore (777 solo per l’attività didattica in senso stretto, senza contare progettazione, coordinamento e segreteria) un totale di gran lunga superiore alla cifra indicat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POSTA 1</w:t>
      </w:r>
    </w:p>
    <w:p>
      <w:pPr>
        <w:pStyle w:val="Normal"/>
        <w:jc w:val="both"/>
        <w:rPr>
          <w:b/>
          <w:b/>
        </w:rPr>
      </w:pPr>
      <w:r>
        <w:rPr>
          <w:b/>
        </w:rPr>
        <w:t>Come specificato nella relazione tecnico illustrativa e prospetto economico, l’importo posto a base di gara comprende i costi della manodopera per la parte didattica, progettazione, coordinamento e segreteria che la stazione appaltante ha stimato in € 16.940,00 per il primo lotto e € 12.620,00 per il secondo e terzo lotto, per complessivi € 42.180,00, tenendo conto del costo del lavoro previsto dal C.C.N.L. per aziende e cooperative esercenti attività nel settore “servizi”, livello Q, ottobre 2012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QUESITO 2 (requisiti di capacità tecnica e professionale)</w:t>
      </w:r>
    </w:p>
    <w:p>
      <w:pPr>
        <w:pStyle w:val="Normal"/>
        <w:jc w:val="both"/>
        <w:rPr/>
      </w:pPr>
      <w:r>
        <w:rPr/>
        <w:t>Art 7 – Modalità di partecipazione alla gara comma B Requisiti di capacità tecnica e professionale. Lo scrivente soggetto esegue continuativamente servizi didattici ….. per circa …………. utenti/anno. Tali servizi possono essere considerati autoprodotti e venduti  Direttamente alla scuole.</w:t>
      </w:r>
    </w:p>
    <w:p>
      <w:pPr>
        <w:pStyle w:val="Normal"/>
        <w:jc w:val="both"/>
        <w:rPr/>
      </w:pPr>
      <w:r>
        <w:rPr/>
        <w:t>Interpretiamo correttamente che l’avvenuta esecuzione dei servizi è attestata dai report del sistema fiscale di biglietteria (SIAE) delle casse, report dai quali si evince l’importo complessivo annuo di servizi didattici per la scuola, riconoscibile perché i biglietti sono contraddistinti dal codice ………….?</w:t>
      </w:r>
    </w:p>
    <w:p>
      <w:pPr>
        <w:pStyle w:val="Normal"/>
        <w:spacing w:lineRule="auto" w:line="240" w:beforeAutospacing="1" w:after="0"/>
        <w:rPr>
          <w:b/>
          <w:b/>
        </w:rPr>
      </w:pPr>
      <w:r>
        <w:rPr>
          <w:rFonts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ISPOSTA 2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Il capitolato lascia all’operatore economico l’individuazione delle modalità per dimostrare il possesso del requisi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8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uiPriority w:val="99"/>
    <w:qFormat/>
    <w:rsid w:val="007b0b7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11</Words>
  <Characters>2347</Characters>
  <CharactersWithSpaces>0</CharactersWithSpaces>
  <Paragraphs>0</Paragraphs>
  <Company>Comune di Porde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Goz Paola</dc:creator>
  <dc:description/>
  <dc:language>en-US</dc:language>
  <cp:lastModifiedBy>conte.l</cp:lastModifiedBy>
  <dcterms:modified xsi:type="dcterms:W3CDTF">2017-10-23T11:16:00Z</dcterms:modified>
  <cp:revision>2</cp:revision>
  <dc:subject/>
  <dc:title>QUESITO 1 (costo lavor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