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NCO RISERVATO DIT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EDINDUSTRIA Centro per le comunicazioni d’impresa s.r.l. via E. Ramarini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nterotondo (Roma), 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dindustria@p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FAMIS S.R.L. Piazza dell’Angelo, 14 Bassano del Grappa (Vicenza), Pec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amissrl@p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GRUPPO EDITORIALE EFFEMMETI S.R.L. Via Gramsci n. 73, Foggia, Pec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ruppoeditorialefmt@p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DIGITALPA S.R.L. Via Molise 12/b, Cagliari, Pec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igitalpa@p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EDIZIONI SAVARESE S.R.L. Via Francesco Giordani n. 42, Napoli, Pec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dizionisavarese@certificazionepost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 NET4MARKET - CSAMED srl Via Grado 26, Cremona, Pec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samed@pec.csamed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 PUBLINFORMA S.R.L., via Ferdinando D’Aragona 92 , Barletta (BT) Pec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tart@publinformapec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 VIVENDA S.R.L. Corso Vittorio Emanuele II n. 269,  Roma, Pec: </w:t>
      </w:r>
      <w:r>
        <w:rPr>
          <w:rFonts w:cs="Arial" w:ascii="Arial" w:hAnsi="Arial"/>
          <w:color w:val="0000FF"/>
          <w:sz w:val="24"/>
          <w:szCs w:val="24"/>
        </w:rPr>
        <w:t>vivendasrl@pec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 MEDIAGRAPHIC S.R.L. Via Palmitessa n. 40, Barletta (BT), Pec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info@pec.mediagraphi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 A. MANZONI &amp; C. S.P.A Via Narvesa 21, Milano, Pec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manzonileg@legalmail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 PIEMME S.P.A. Concessionaria di Pubblicità, Via Montello 10, Roma, Pec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piemmespa@pecpiemmeonline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 STC MANAGING SRLS Via del Milite Ignoto, 44 Barletta, Pec: </w:t>
      </w:r>
      <w:hyperlink r:id="rId12">
        <w:r>
          <w:rPr>
            <w:rStyle w:val="InternetLink"/>
            <w:rFonts w:cs="Arial" w:ascii="Arial" w:hAnsi="Arial"/>
          </w:rPr>
          <w:t>scrivi@pec.stcmanaging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 INFO S.R.L. Via S. Antonio n. 28/30, Barletta (BT), Pec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gruppoinfo@p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PUBLI PUNTO COM DI RIZZI PAOLA &amp; C. S.N.C. Via D’Aragona scala C, 92  Barlet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c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info@pec.avvisipp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 GOODEA S.R.L. Via Melisurgo n. 15, Napoli, Pec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goodea.srl@p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 LEXMEDIA SRL Via Zambonini n. 26, Roma, Pec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guritel@p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 ADASTO di Sergio Sfondrini Via Washington 83 Milano, Pec: </w:t>
      </w:r>
      <w:hyperlink r:id="rId17">
        <w:r>
          <w:rPr>
            <w:rStyle w:val="InternetLink"/>
            <w:rFonts w:cs="Arial" w:ascii="Arial" w:hAnsi="Arial"/>
          </w:rPr>
          <w:t>adasto@pec.adasto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 AGEBAS SRL SOCIO UNICO, Via della Tecnica 18, Potenza, Pec: </w:t>
      </w:r>
      <w:hyperlink r:id="rId18">
        <w:r>
          <w:rPr>
            <w:rStyle w:val="InternetLink"/>
            <w:rFonts w:cs="Arial" w:ascii="Arial" w:hAnsi="Arial"/>
          </w:rPr>
          <w:t>agebas@pec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DI RENZO SRL, Viale Manzoni 59, Roma, Pec: </w:t>
      </w:r>
      <w:hyperlink r:id="rId19">
        <w:r>
          <w:rPr>
            <w:rStyle w:val="InternetLink"/>
            <w:rFonts w:cs="Arial" w:ascii="Arial" w:hAnsi="Arial"/>
          </w:rPr>
          <w:t>direnzosrl@pec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 SESAAB SERVIZI SRL Via Papa Giovanni XXIII 124 Bergamo, Pec: </w:t>
      </w:r>
      <w:hyperlink r:id="rId20">
        <w:r>
          <w:rPr>
            <w:rStyle w:val="InternetLink"/>
            <w:rFonts w:cs="Arial" w:ascii="Arial" w:hAnsi="Arial"/>
          </w:rPr>
          <w:t>spm@pec.sesaab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  RCS MEDIAGROUP via A. Rizzoli, 8 Milano, Pec </w:t>
      </w:r>
      <w:hyperlink r:id="rId21">
        <w:r>
          <w:rPr>
            <w:rStyle w:val="InternetLink"/>
            <w:rFonts w:cs="Arial" w:ascii="Arial" w:hAnsi="Arial"/>
          </w:rPr>
          <w:t>rcsmediagroupspa@rcs.legalmail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 L&amp;G SOLUTION SRL, Via A. Fraccacreta 100 Foggia, Pec: </w:t>
      </w:r>
      <w:hyperlink r:id="rId22">
        <w:r>
          <w:rPr>
            <w:rStyle w:val="InternetLink"/>
            <w:rFonts w:cs="Arial" w:ascii="Arial" w:hAnsi="Arial"/>
          </w:rPr>
          <w:t>legsolutionsrl@pec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 OPEN DOT COM SPA, Corso Francia 121 d , Cuneo, Pec: </w:t>
      </w:r>
      <w:hyperlink r:id="rId23">
        <w:r>
          <w:rPr>
            <w:rStyle w:val="InternetLink"/>
            <w:rFonts w:cs="Arial" w:ascii="Arial" w:hAnsi="Arial"/>
          </w:rPr>
          <w:t>opendotcomspa@legalmail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 PUBBLIGARE MANAGEMENT SRL, Via A. Del Re, 14, Tivoli, Pec: </w:t>
      </w:r>
      <w:hyperlink r:id="rId24">
        <w:r>
          <w:rPr>
            <w:rStyle w:val="InternetLink"/>
            <w:rFonts w:cs="Arial" w:ascii="Arial" w:hAnsi="Arial"/>
          </w:rPr>
          <w:t>pubbligaremanagementsrl@legalmail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 IMPLEMENTA SRL Via F. Capacchione, 24 Barletta, PEC: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carlo.traversa@ingpec.e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8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dustria@pec.it" TargetMode="External"/><Relationship Id="rId3" Type="http://schemas.openxmlformats.org/officeDocument/2006/relationships/hyperlink" Target="mailto:famissrl@pec.it" TargetMode="External"/><Relationship Id="rId4" Type="http://schemas.openxmlformats.org/officeDocument/2006/relationships/hyperlink" Target="mailto:gruppoeditorialefmt@pec.it" TargetMode="External"/><Relationship Id="rId5" Type="http://schemas.openxmlformats.org/officeDocument/2006/relationships/hyperlink" Target="mailto:digitalpa@pec.it" TargetMode="External"/><Relationship Id="rId6" Type="http://schemas.openxmlformats.org/officeDocument/2006/relationships/hyperlink" Target="mailto:edizionisavarese@certificazioneposta.it" TargetMode="External"/><Relationship Id="rId7" Type="http://schemas.openxmlformats.org/officeDocument/2006/relationships/hyperlink" Target="mailto:csamed@pec.csamed.it" TargetMode="External"/><Relationship Id="rId8" Type="http://schemas.openxmlformats.org/officeDocument/2006/relationships/hyperlink" Target="mailto:start@publinformapec.com" TargetMode="External"/><Relationship Id="rId9" Type="http://schemas.openxmlformats.org/officeDocument/2006/relationships/hyperlink" Target="mailto:info@pec.mediagraphic.it" TargetMode="External"/><Relationship Id="rId10" Type="http://schemas.openxmlformats.org/officeDocument/2006/relationships/hyperlink" Target="mailto:manzonileg@legalmail.it" TargetMode="External"/><Relationship Id="rId11" Type="http://schemas.openxmlformats.org/officeDocument/2006/relationships/hyperlink" Target="mailto:piemmespa@pecpiemmeonline.it" TargetMode="External"/><Relationship Id="rId12" Type="http://schemas.openxmlformats.org/officeDocument/2006/relationships/hyperlink" Target="mailto:scrivi@pec.stcmanaging.com" TargetMode="External"/><Relationship Id="rId13" Type="http://schemas.openxmlformats.org/officeDocument/2006/relationships/hyperlink" Target="mailto:gruppoinfo@pec.it" TargetMode="External"/><Relationship Id="rId14" Type="http://schemas.openxmlformats.org/officeDocument/2006/relationships/hyperlink" Target="mailto:info@pec.avvisippc.it" TargetMode="External"/><Relationship Id="rId15" Type="http://schemas.openxmlformats.org/officeDocument/2006/relationships/hyperlink" Target="mailto:goodea.srl@pec.it" TargetMode="External"/><Relationship Id="rId16" Type="http://schemas.openxmlformats.org/officeDocument/2006/relationships/hyperlink" Target="mailto:guritel@pec.it" TargetMode="External"/><Relationship Id="rId17" Type="http://schemas.openxmlformats.org/officeDocument/2006/relationships/hyperlink" Target="mailto:adasto@pec.adasto.com" TargetMode="External"/><Relationship Id="rId18" Type="http://schemas.openxmlformats.org/officeDocument/2006/relationships/hyperlink" Target="mailto:agebas@pec.it" TargetMode="External"/><Relationship Id="rId19" Type="http://schemas.openxmlformats.org/officeDocument/2006/relationships/hyperlink" Target="mailto:direnzosrl@pec.it" TargetMode="External"/><Relationship Id="rId20" Type="http://schemas.openxmlformats.org/officeDocument/2006/relationships/hyperlink" Target="mailto:spm@pec.sesaab.it" TargetMode="External"/><Relationship Id="rId21" Type="http://schemas.openxmlformats.org/officeDocument/2006/relationships/hyperlink" Target="mailto:rcsmediagroupspa@rcs.legalmail.it" TargetMode="External"/><Relationship Id="rId22" Type="http://schemas.openxmlformats.org/officeDocument/2006/relationships/hyperlink" Target="mailto:legsolutionsrl@pec.it" TargetMode="External"/><Relationship Id="rId23" Type="http://schemas.openxmlformats.org/officeDocument/2006/relationships/hyperlink" Target="mailto:opendotcomspa@legalmail.it" TargetMode="External"/><Relationship Id="rId24" Type="http://schemas.openxmlformats.org/officeDocument/2006/relationships/hyperlink" Target="mailto:pubbligaremanagementsrl@legalmail.it" TargetMode="External"/><Relationship Id="rId25" Type="http://schemas.openxmlformats.org/officeDocument/2006/relationships/hyperlink" Target="mailto:carlo.traversa@ingpec.e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9585A-20B7-467A-9500-424DA733B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814</Characters>
  <CharactersWithSpaces>3301</CharactersWithSpaces>
  <Paragraphs>6</Paragraphs>
  <Company>Comune di Pord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0:00Z</dcterms:created>
  <dc:creator>Goz Paola</dc:creator>
  <dc:description/>
  <dc:language>en-US</dc:language>
  <cp:lastModifiedBy>Goz Paola</cp:lastModifiedBy>
  <cp:lastPrinted>2017-04-27T10:09:00Z</cp:lastPrinted>
  <dcterms:modified xsi:type="dcterms:W3CDTF">2017-04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