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: Modello 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pprovato con determina n. cron. ___ del ________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 COMUNE DI PORDENO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ervizio Lavori Pubbl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</w:rPr>
          <w:t>comune.pordenone@certgov.fvg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6" w:hanging="1246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Manifestazione di interesse per l’individuazione degli operatori economici da invitare alla procedura negoziata (ai sensi dell’articolo 36, comma 2 lettera b) del D.Lgs. 50/2016 e s.m.) per l’affidamento dei seguenti lavor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 75.17 – Realizzazione pista ciclabile in via Montereale, tratto Nord</w:t>
      </w:r>
    </w:p>
    <w:tbl>
      <w:tblPr>
        <w:tblStyle w:val="Grigliatabell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803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  <w:t>Il/la sottoscritto/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  <w:t>nato/a 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  <w:t>in da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  <w:t>residente 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  <w:t>in via / n. civico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  <w:t>CODICE FISCAL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  <w:t>in qualità di (indicare la propria qualifica all’interno della ditta/società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  <w:t>della ditta / società (indicare l’esatta denominazione della ditta/società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  <w:t>con sede legale in Comune di / CAP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  <w:t>in via / n. civico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  <w:t>TELEFONO/FAX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  <w:t>Indirizzo PEC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ifesta il proprio interesse alla procedura in ogget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essere invitato alla procedura negoziata (ai sensi dell’articolo 36, comma 2, lettera b) del D.Lgs. 50/2016 e s.m.) per l’affidamento dei lavori sopra indicati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e concorrente sing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una delle forme previste dall’articolo 45 del D.Lgs. 50/2016 e s.m.</w:t>
      </w:r>
    </w:p>
    <w:tbl>
      <w:tblPr>
        <w:tblStyle w:val="Grigliatabella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4"/>
      </w:tblGrid>
      <w:tr>
        <w:trPr/>
        <w:tc>
          <w:tcPr>
            <w:tcW w:w="9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icoli 46 e 47 del Testo Unico sulla documentazione amministrativa  d.P.R. 445/2000 e s.m., e consapevole delle sanzioni penali richiamate al successivo articolo 76 del medesimo decreto, per le ipotesi di falsità in atti, dichiarazioni mendaci ivi indicate e di esibizione di atti contenenti dati non più rispondenti a verità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per non incorrere nei motivi di esclusione indicati all’articolo 80 del D.Lgs. 50/2016 e s.m.,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attestazione SOA in corso di validità per la categoria OS6, Classifica 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per le imprese prive di attestazione SOA</w:t>
      </w:r>
      <w:r>
        <w:rPr>
          <w:rFonts w:cs="Arial" w:ascii="Arial" w:hAnsi="Arial"/>
        </w:rPr>
        <w:t>) di essere in possesso dei seguenti requisiti di ordine tecnico-organizzativo, ai sensi dell’articolo 90 del D.P.R. 207/2010:</w:t>
      </w:r>
    </w:p>
    <w:p>
      <w:pPr>
        <w:pStyle w:val="ListParagraph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o dei lavori analoghi eseguiti direttamente nel quinquennio antecedente la data di pubblicazione del presente avviso, non inferiore all’importo del contratto da stipulare;</w:t>
      </w:r>
    </w:p>
    <w:p>
      <w:pPr>
        <w:pStyle w:val="ListParagraph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sto complessivo sostenuto per il personale dipendente non inferiore al 15% dell’importo dei lavori eseguiti nel quinquennio antecedente la data di pubblicazione del presente avviso; nel caso in cui il rapporto tra il suddetto costo e l’importo dei lavori sia inferiore a quanto richiesto, l’importo dei lavori è figurativamente e proporzionalmente ridotto in modo da ristabilire la percentuale richiesta; l’importo dei lavori così figurativamente ridotto vale per la dimostrazione del possesso del requisito di cui alla lettera a)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deguata attrezzatura tecnic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 riferimento alla data di pubblicazione dell’avviso in oggetto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a distanza in linea d’aria della propria sede legale/amministrativa/operativa e/o unità locale dall’area d’intervento, ubicata a Pordenone in via San Vito e convenzionalmente individuata dal punto di coordinate </w:t>
      </w:r>
      <w:r>
        <w:rPr>
          <w:rFonts w:cs="Arial" w:ascii="Arial" w:hAnsi="Arial"/>
          <w:b/>
        </w:rPr>
        <w:t xml:space="preserve">Latitudine N 45.97981 / Longitudine E 12.646079 </w:t>
      </w:r>
      <w:r>
        <w:rPr>
          <w:rFonts w:cs="Arial" w:ascii="Arial" w:hAnsi="Arial"/>
        </w:rPr>
        <w:t xml:space="preserve">(arrotondata all’unità più vicina) è pari a Km ________ (in lettere _____________________). </w:t>
      </w:r>
      <w:r>
        <w:rPr>
          <w:rFonts w:cs="Arial" w:ascii="Arial" w:hAnsi="Arial"/>
          <w:b/>
        </w:rPr>
        <w:t>In caso di partecipazione in raggruppamento temporaneo, il dato della distanza deve riferirsi al capogruppo mandatario designato</w:t>
      </w:r>
      <w:r>
        <w:rPr>
          <w:rFonts w:cs="Arial" w:ascii="Arial" w:hAnsi="Arial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aver avuto precedenti esperienze contrattuali con il Comune di Pordenone e/o con altre amministrazioni pubbliche (con riferimento alla data di stipula del contratto), </w:t>
      </w:r>
      <w:r>
        <w:rPr>
          <w:rFonts w:cs="Arial" w:ascii="Arial" w:hAnsi="Arial"/>
          <w:b/>
        </w:rPr>
        <w:t>in assenza di contestazioni e contenzioso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720" w:firstLine="131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ListParagraph"/>
        <w:numPr>
          <w:ilvl w:val="0"/>
          <w:numId w:val="3"/>
        </w:numPr>
        <w:ind w:left="720" w:firstLine="131"/>
        <w:rPr>
          <w:rFonts w:ascii="Arial" w:hAnsi="Arial" w:cs="Arial"/>
        </w:rPr>
      </w:pPr>
      <w:r>
        <w:rPr>
          <w:rFonts w:cs="Arial" w:ascii="Arial" w:hAnsi="Arial"/>
        </w:rPr>
        <w:t>SI</w:t>
        <w:tab/>
        <w:t>!__! Negli ultimi 5 anni ( indicare n. di repertorio e data del/i contratto/i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!__! Nell’arco compreso tra gli ultimi 5 e 10 anni (indicare n. di repertorio e data del/i contratto/i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i richiama quanto precisato nell’avviso, al paragrafo  “Fase successiva alla ricezione delle candidature), lettera B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l’iscrizione alla CCIAA per attività analoga e pertinente a quella oggetto della presente procedura, come specificata nell’avviso pubblicato, dal _________________ (</w:t>
      </w:r>
      <w:r>
        <w:rPr>
          <w:rFonts w:cs="Arial" w:ascii="Arial" w:hAnsi="Arial"/>
          <w:i/>
        </w:rPr>
        <w:t xml:space="preserve">indicare la data di </w:t>
      </w:r>
      <w:r>
        <w:rPr>
          <w:rFonts w:cs="Arial" w:ascii="Arial" w:hAnsi="Arial"/>
          <w:i/>
          <w:u w:val="single"/>
        </w:rPr>
        <w:t>inizio dell’attività della ditta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allega copia fotostatica leggibile del documento di identità, in corso di validità, del sottoscritto dichiar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, 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(luogo)                             (data)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Il/la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firma leggibile e timbro impres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43b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49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643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rdenone@certgov.fv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FFFEB1-5D41-4B2B-9726-32801F919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658</Words>
  <Characters>3757</Characters>
  <CharactersWithSpaces>4407</CharactersWithSpaces>
  <Paragraphs>8</Paragraphs>
  <Company>Comune di Porde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40:00Z</dcterms:created>
  <dc:creator>predonzan.al</dc:creator>
  <dc:description/>
  <dc:language>en-US</dc:language>
  <cp:lastModifiedBy>Baldissera Michela</cp:lastModifiedBy>
  <dcterms:modified xsi:type="dcterms:W3CDTF">2017-12-22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