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NIFESTAZIONE DI INTERESSE’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mune di Pordenone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Settore VI “ Cultura, Sport e Grandi Eventi”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Spor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 DICHIARAZIONE DI MANIFESTAZIONE DI INTERESSE PER L’AFFIDAMENTO IN GESTIONE ED USO PER– IN ORARIO EXTRASCOLASTICO - DELLA PALESTRA COMUNALE DELLA SCUOLA SECONDARIA DI 1^ GRADO “P.P. PASOLINI” SITA IN VIA MAESTRI ZANELLI – RORAI GRAND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...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…………..…...…………….. a …………..………………..…………………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…………………………………residente a ………………..…………………….. (prov. …….…..) in via ………………..…………...…….……. n. ………           tel............................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Arial" w:ascii="Arial" w:hAnsi="Arial"/>
          <w:sz w:val="22"/>
          <w:szCs w:val="22"/>
          <w:lang w:val="it-IT"/>
        </w:rPr>
        <w:t>legale rappresentante pro tempore dell’associazione/società/Federazione/Ente …..……………………………….…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regolarmente costituita il……………………………………………………..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con sede legale a……………………… via/piazza………………………………...n. …………………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n sede operativa a ………………………….via/piazza………………………… n. 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dice Fiscale n.………………….………………...Partita IVA n. ………….…..…………………………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mail: ……………………………..  PEC ……………………………</w:t>
      </w:r>
    </w:p>
    <w:p>
      <w:pPr>
        <w:pStyle w:val="Sche3"/>
        <w:ind w:left="360" w:hanging="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NB in caso di partecipazione in raggruppamento già formalmente costituito, l’istanza deve essere compilata e sottoscritta dal soggetto capogruppo/mandatario.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partecipazione in raggruppamento non ancora costituito, l’istanza va presentata in modo congiunto, compilata e sottoscritta da ciascun componente 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ver preso visione delle prescrizioni dell’avviso pubblico per manifestazione di interesse e dello schema di convenzio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manifestare interesse alla concessione in gestione ed uso dell’impianto sportivo di cui in oggetto come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società sportiva dilettantistica senza scopo di lucr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associazione sportiva dilettantistic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ente di promozione sportiv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disciplina sportiva associata;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federazione sportiva nazional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  <w:lang w:val="it-IT"/>
        </w:rPr>
        <w:t>di voler partecipare alla procedura di cui in oggetto come: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raggruppamento;</w:t>
      </w:r>
    </w:p>
    <w:p>
      <w:pPr>
        <w:pStyle w:val="Normal"/>
        <w:ind w:left="357" w:hanging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eventuale in caso di raggruppamento</w:t>
      </w:r>
      <w:r>
        <w:rPr>
          <w:rFonts w:cs="Arial" w:ascii="Arial" w:hAnsi="Arial"/>
          <w:sz w:val="21"/>
          <w:szCs w:val="21"/>
        </w:rPr>
        <w:t>) specificando che il raggruppamento temporaneo è</w:t>
      </w:r>
    </w:p>
    <w:p>
      <w:pPr>
        <w:pStyle w:val="Normal"/>
        <w:ind w:left="426" w:firstLine="283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1"/>
          <w:szCs w:val="21"/>
        </w:rPr>
        <w:t>già costituit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ver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in attesa di formalizz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to dai seguenti soggetti: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 capogruppo-mandatario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mandante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</w:rPr>
        <w:t xml:space="preserve">(se del caso, per partecipazione in raggruppamento non ancora costituito) </w:t>
      </w:r>
      <w:r>
        <w:rPr>
          <w:rFonts w:cs="Arial" w:ascii="Arial" w:hAnsi="Arial"/>
          <w:sz w:val="22"/>
          <w:szCs w:val="22"/>
        </w:rPr>
        <w:t>di impegnarsi in caso di aggiudicazione a fornire mandato collettivo speciale con rappresentanza per funzioni di capogruppo-mandatario al soggetto su indicato, che stipulerà il contratto in nome e per conto proprio e dei mandanti;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i essere consapevole che per partecipare alla procedura di affidamento di cui in oggetto i soggetti interessati devono essere in possesso dei seguenti requisiti indicati dall’art. 5 dell’Avviso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le società/associazioni sportive dilettantistiche</w:t>
      </w:r>
      <w:r>
        <w:rPr>
          <w:rFonts w:cs="Arial" w:ascii="Arial" w:hAnsi="Arial"/>
          <w:sz w:val="22"/>
          <w:szCs w:val="22"/>
        </w:rPr>
        <w:t>): avere sede legale od operativa nel Comune di Porden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le società/associazioni sportive dilettantistiche</w:t>
      </w:r>
      <w:r>
        <w:rPr>
          <w:rFonts w:cs="Arial" w:ascii="Arial" w:hAnsi="Arial"/>
          <w:sz w:val="22"/>
          <w:szCs w:val="22"/>
        </w:rPr>
        <w:t xml:space="preserve">): essere iscritti al Registro nazionale delle Attività sportive dilettantistiche e affiliate alle Federazioni Sportive nazionali, alle Discipline Sportive Associate o agli Enti di promozione sportiv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e promuovere, in via continuativa e non occasionale, attività sportiva in discipline sportive riconosciute dal Coni compatibili con quelle praticabili nell’impianto (</w:t>
      </w:r>
      <w:r>
        <w:rPr>
          <w:rFonts w:cs="Arial" w:ascii="Arial" w:hAnsi="Arial"/>
          <w:i/>
          <w:sz w:val="22"/>
          <w:szCs w:val="22"/>
        </w:rPr>
        <w:t>specificare disciplina/e sportiva/e praticata/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scopo di lucro e di garantire la democraticità interna dei propri organi sociali, in base allo Statuto e/o atto costitutiv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incorrere in alcuna delle cause ostative a contrarre con la pubblica amministrazione di cui all’art. 80 del Decreto Lgs. 50/2016 – ove compatibili - o di altre eventuali cause ostative in base a disposizioni vige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la rendicontazione di eventuali contributi già concessi dall’Amministrazione Comu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gli obblighi relativi al pagamento dei contributi previdenziali ed assistenziali a favore dei lavoratori (Durc), se sottoposti agli obbligh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in regola con il pagamento di somme eventualmente dovute all’Amministrazione Comunale ovvero aver firmato con essa un piano di rientro per eventuali debi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on aver avuto diffide da parte dell’Amministrazione comunale per gravi violazioni in qualità di concessionario di precedenti gestioni convenzionate di impianti sportiv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possedere capacità organizzativa-operativa idonea a garantire le obbligazioni derivanti dallo schema di convenzione comprovata dall’avere esperienza di impianti sportivi analoghi di almeno due anni nel quinquennio 2017-2021 (NB . </w:t>
      </w:r>
      <w:r>
        <w:rPr>
          <w:rFonts w:cs="Arial" w:ascii="Arial" w:hAnsi="Arial"/>
          <w:i/>
          <w:sz w:val="22"/>
          <w:szCs w:val="22"/>
        </w:rPr>
        <w:t xml:space="preserve">in caso di raggruppamento temporaneo il requisito </w:t>
      </w:r>
      <w:r>
        <w:rPr>
          <w:rFonts w:cs="Arial" w:ascii="Arial" w:hAnsi="Arial"/>
          <w:i/>
          <w:sz w:val="22"/>
        </w:rPr>
        <w:t>è</w:t>
      </w:r>
      <w:r>
        <w:rPr>
          <w:rFonts w:cs="Arial" w:ascii="Arial" w:hAnsi="Arial"/>
          <w:i/>
          <w:sz w:val="22"/>
          <w:szCs w:val="22"/>
        </w:rPr>
        <w:t xml:space="preserve"> rispettato cumulativamente dai componenti il raggruppamento, fermo restando il possesso in misura maggioritaria in capo al capogruppo-mandatario)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essere consapevole che i predetti requisiti verranno dichiarati in sede di partecipazione alla successiva procedura selettiva informale o, in caso di unica manifestazione di interesse, di proposta di affidamento diretto, e saranno oggetto di controllo secondo quanto previsto dalla normativa di riferiment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re il trattamento dei dati personali ai sensi dall’art. 9 dell’Avviso pubblico per manifestazione di interes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invio delle comunicazioni inerenti la procedura di cui in oggetto al seguente indirizzo di posta elettronica certificata PEC ________________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aso di documento firmato non digitalmente ma con firma autografa allegare copia fotostatica documento di identità in corso di validità del soggetto sottoscrittore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3:00Z</dcterms:created>
  <dc:creator>tosatto.s</dc:creator>
  <dc:description/>
  <cp:keywords/>
  <dc:language>en-US</dc:language>
  <cp:lastModifiedBy>ni215089</cp:lastModifiedBy>
  <cp:lastPrinted>2022-10-07T10:40:00Z</cp:lastPrinted>
  <dcterms:modified xsi:type="dcterms:W3CDTF">2022-10-14T09:16:00Z</dcterms:modified>
  <cp:revision>5</cp:revision>
  <dc:subject/>
  <dc:title>Slide:</dc:title>
</cp:coreProperties>
</file>