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aps/>
          <w:kern w:val="2"/>
          <w:sz w:val="20"/>
          <w:szCs w:val="20"/>
        </w:rPr>
        <w:t>CANDIDATURA PER NOMINE e designazioni di rappresentanti del Comune presso ENTI, AZIENDE, società e ISTITUZION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aps/>
          <w:kern w:val="2"/>
          <w:sz w:val="20"/>
          <w:szCs w:val="20"/>
        </w:rPr>
      </w:pPr>
      <w:r>
        <w:rPr>
          <w:rFonts w:cs="Arial" w:ascii="Arial" w:hAnsi="Arial"/>
          <w:bCs/>
          <w:caps/>
          <w:kern w:val="2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ahoma" w:hAnsi="Tahoma" w:cs="Tahoma"/>
          <w:bCs/>
          <w:caps/>
          <w:kern w:val="2"/>
          <w:sz w:val="20"/>
          <w:szCs w:val="20"/>
        </w:rPr>
      </w:pPr>
      <w:r>
        <w:rPr>
          <w:rFonts w:cs="Tahoma" w:ascii="Tahoma" w:hAnsi="Tahoma"/>
          <w:bCs/>
          <w:caps/>
          <w:kern w:val="2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Al Sindaco del Comune di Pordenone</w:t>
      </w:r>
    </w:p>
    <w:p>
      <w:pPr>
        <w:pStyle w:val="Normal"/>
        <w:ind w:left="4962" w:hanging="0"/>
        <w:jc w:val="both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bCs/>
          <w:kern w:val="2"/>
          <w:sz w:val="20"/>
          <w:szCs w:val="20"/>
        </w:rPr>
        <w:t xml:space="preserve">Corso Vittorio Emanuele </w:t>
      </w:r>
      <w:r>
        <w:rPr>
          <w:rFonts w:cs="Tahoma" w:ascii="Tahoma" w:hAnsi="Tahoma"/>
          <w:bCs/>
          <w:caps/>
          <w:kern w:val="2"/>
          <w:sz w:val="20"/>
          <w:szCs w:val="20"/>
        </w:rPr>
        <w:t>ii</w:t>
      </w:r>
      <w:r>
        <w:rPr>
          <w:rFonts w:cs="Tahoma" w:ascii="Tahoma" w:hAnsi="Tahoma"/>
          <w:bCs/>
          <w:kern w:val="2"/>
          <w:sz w:val="20"/>
          <w:szCs w:val="20"/>
        </w:rPr>
        <w:t>, n. 64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bCs/>
          <w:kern w:val="2"/>
          <w:sz w:val="20"/>
          <w:szCs w:val="20"/>
        </w:rPr>
        <w:t xml:space="preserve">33170 </w:t>
      </w:r>
      <w:r>
        <w:rPr>
          <w:rFonts w:cs="Tahoma" w:ascii="Tahoma" w:hAnsi="Tahoma"/>
          <w:bCs/>
          <w:caps/>
          <w:kern w:val="2"/>
          <w:sz w:val="20"/>
          <w:szCs w:val="20"/>
        </w:rPr>
        <w:t>pordenone</w:t>
      </w:r>
    </w:p>
    <w:p>
      <w:pPr>
        <w:pStyle w:val="Normal"/>
        <w:ind w:left="4962" w:hanging="0"/>
        <w:jc w:val="both"/>
        <w:rPr>
          <w:rFonts w:ascii="Arial" w:hAnsi="Arial" w:cs="Arial"/>
          <w:bCs/>
          <w:caps/>
          <w:kern w:val="2"/>
          <w:sz w:val="20"/>
          <w:szCs w:val="20"/>
        </w:rPr>
      </w:pPr>
      <w:r>
        <w:rPr>
          <w:rFonts w:cs="Arial" w:ascii="Arial" w:hAnsi="Arial"/>
          <w:bCs/>
          <w:caps/>
          <w:kern w:val="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kern w:val="2"/>
          <w:sz w:val="20"/>
          <w:szCs w:val="20"/>
        </w:rPr>
      </w:pPr>
      <w:r>
        <w:rPr>
          <w:rFonts w:cs="Tahoma" w:ascii="Tahoma" w:hAnsi="Tahoma"/>
          <w:b/>
          <w:bCs/>
          <w:caps/>
          <w:kern w:val="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sottoscritt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1320"/>
        <w:gridCol w:w="288"/>
        <w:gridCol w:w="1608"/>
        <w:gridCol w:w="89"/>
        <w:gridCol w:w="3127"/>
      </w:tblGrid>
      <w:tr>
        <w:trPr/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: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TO A:</w:t>
            </w:r>
          </w:p>
        </w:tc>
        <w:tc>
          <w:tcPr>
            <w:tcW w:w="4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: 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SIDENTE A: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: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: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</w:t>
            </w:r>
          </w:p>
        </w:tc>
        <w:tc>
          <w:tcPr>
            <w:tcW w:w="3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:</w:t>
            </w:r>
          </w:p>
        </w:tc>
      </w:tr>
      <w:tr>
        <w:trPr/>
        <w:tc>
          <w:tcPr>
            <w:tcW w:w="4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MAIL:</w:t>
            </w:r>
          </w:p>
        </w:tc>
        <w:tc>
          <w:tcPr>
            <w:tcW w:w="4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F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ssendo interessato alle seguenti posizion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925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pone la propria candidatura, consapevole di tutte le disposizioni contenute nel bando pubblicato e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personale responsabilità ai sensi del DPR n. 445/2000 “Testo unico delle disposizioni legislative e regolamentari in materia di documentazione amministrativ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possedere i requisiti per la nomina a consigliere comunale e dinon trovarsi, pertanto, in una delle condizioni previste dal D. Lgs. 267/2000, parte I, Titolo III, Capo II e artt. 78 comma 5 e 248 comma 5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non trovarsi in alcuna delle condizioni ostative alla candidatura previste dall’art. 10 del D. Lgs. 235/2012, né in alcuna condizione di incompatibilità di cui all’art 1, comma 734 della legge n. 296 del 27 dicembre 2006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spacing w:lineRule="auto" w:line="26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eastAsia="MS Mincho;ＭＳ 明朝" w:cs="Tahoma" w:ascii="Tahoma" w:hAnsi="Tahoma"/>
        </w:rPr>
        <w:t>di non trovarsi in alcuna delle condizioni di inconferibilità dell’incarico previste dal decreto legislativo n. 39/2013, con particolare riferimento agli artt. 3 e 7;</w:t>
      </w:r>
    </w:p>
    <w:p>
      <w:pPr>
        <w:pStyle w:val="Testonormale1"/>
        <w:spacing w:lineRule="auto" w:line="264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stonormale1"/>
        <w:spacing w:lineRule="auto" w:line="264"/>
        <w:jc w:val="both"/>
        <w:rPr>
          <w:rFonts w:ascii="Tahoma" w:hAnsi="Tahoma" w:eastAsia="Arial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eastAsia="MS Mincho;ＭＳ 明朝" w:cs="Tahoma" w:ascii="Tahoma" w:hAnsi="Tahoma"/>
        </w:rPr>
        <w:t>di non trovarsi in uno dei casi di incompatibilità di cui al decreto legislativo n. 39/2013, con particolare riferimento agli artt. 4, 9 e 11;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inesistenza di situazioni di incompatibilità o di conflitto di interessi e/o di cause di esclusione di cui all’articolo 4 della deliberazione del Consiglio Comunale n. 4 del 13 febbraio 2012 e di seguito dettagliat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in stato di conflitto di interessi rispetto all’organismo partecipato dall’Amministrazione ______________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tato dichiarato fallito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in rapporto di impiego, consulenza o incarico con l’organismo partecipato dall’Amministrazione ______________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e liti pendenti con il Comune ovvero con l’organismo partecipato dall’Amministrazione ______________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nelle condizioni previste dalla legge 25 gennaio 1982, n. 17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tato revocato da altre nomine o designazioni del Comune per motivate ragioni comportamentali di cui all’art.7 dell’”atto di indirizzi generali per le nomine e designazioni di rappresentanti del Comune presso Enti, aziende, società e istituzioni di competenza del Sindaco”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essere a conoscenza che il sopravvenire di una delle cause di incompatibilità e di esclusione di cui al precedente capoverso nel corso del mandato comporta la revoca della nomina o della designazione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aver preso visione e di accettare quanto previsto dall’atto “Indirizzi generali per le nomine e le designazioni di rappresentanti del Comune presso enti, aziende, società e istituzioni, di competenza del Sindaco”, approvato con la deliberazione del Consiglio Comunale n. 4 del 13 febbraio 2012, ed in particolare degli obblighi ivi descritti agli artt. 5 e 6 impegnandosi ai relativi adempiment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sz w:val="20"/>
          <w:szCs w:val="20"/>
        </w:rPr>
        <w:t xml:space="preserve">di essere a conoscenza che i dati relativi al rappresentante nominato, compresa la dichiarazione ed il Curriculum vitae, saranno soggetti alle pubblicazioni di cui al D. Lgs. 33/2013 e al D. Lgs. 39/2013;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autorizzare il trattamento dei dati personali* ai sensi del decreto legislativo n. 196/2003 e del Reg. UE 679/2016, la pubblicazione integrale del Curriculum Vita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l proprio curriculum vitae, debitamente sottoscritt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pia del documento d’identità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________________</w:t>
      </w:r>
    </w:p>
    <w:p>
      <w:pPr>
        <w:pStyle w:val="Normal"/>
        <w:ind w:firstLine="66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ind w:firstLine="6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16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Titolare del trattamento dei dati è il Comune di Pordenone, con sede in Corso Vittorio Emanuele II, 64, in persona del Sindaco pro tempore sig. Alessandro Ciriani. Responsabile della protezione dei dati è BOXXAPPS SRL - Tel. 800893984 - Email: dpo@boxxapps.com - PEC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oxxapps@legalmail.it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trattamento dei dati viene effettuato per finalità istituzionali e strettamente connesse all’espletamento della procedura di nomina/designazione. La normativa di riferimento è citata nell’avviso pubblico e pubblicata sul sito internet del Comune di Porden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dati personali sono sottoposti a trattamento sia cartaceo che elettronico e/o automatizz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dati personali dei candidati nominati designati quali rappresentanti del Comune nelle società/enti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aranno pubblicati sul sito internet del Comune di Pordenone ai sensi del D. Lgs. 33/2013 e del D. Lgs. 39/2013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aranno trasmessi alla banca dati del Dipartimento del Tesoro, ai sensi dell’art. 17 commi 3 e 4 del D.L. 90/2014 (conv.  in L. 114/2014)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ranno comunicati alle società/enti presso i quali il soggetto viene nominato/design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6"/>
          <w:szCs w:val="16"/>
        </w:rPr>
        <w:t xml:space="preserve">Ai sensi dell’art. 8 D. Lgs. 33/2013, i dati, le informazioni ed i documenti oggetto di pubblicazione obbligatoria ai sensi della normativa vigente sono pubblicati per un periodo di 5 anni, decorrenti dal 1 gennaio successivo a quello da cui decorre l’obbligo di pubblicazione, e comunque fino a che gli atti pubblicati producono i loro effetti. Decorsi detti termini, i relativi dati e documenti sono accessibili ai sensi dell’art. 5 D. Lgs. 33/201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Tahoma" w:hAnsi="Tahoma" w:eastAsia="Lucida Sans Unicode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xapps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0:00Z</dcterms:created>
  <dc:creator>botteri.f</dc:creator>
  <dc:description/>
  <dc:language>en-US</dc:language>
  <cp:lastModifiedBy>Passaro Angela</cp:lastModifiedBy>
  <cp:lastPrinted>2018-11-22T17:47:00Z</cp:lastPrinted>
  <dcterms:modified xsi:type="dcterms:W3CDTF">2018-11-22T16:47:00Z</dcterms:modified>
  <cp:revision>13</cp:revision>
  <dc:subject/>
  <dc:title>CANDIDATURA PER NOMINE IN SOCIETA’, ENTI, AZIENDE, ISTITUZIONI, FONDAZIONI</dc:title>
</cp:coreProperties>
</file>