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1 “fac-simile manifestazione di interesse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ifestazione di interesse di soggetti pubblici e privati alla presentazione di progetti per la riqualificazione e la rigenerazione urbana </w:t>
      </w:r>
      <w:r>
        <w:rPr>
          <w:rFonts w:cs="Arial" w:ascii="Arial" w:hAnsi="Arial"/>
          <w:sz w:val="22"/>
          <w:szCs w:val="22"/>
        </w:rPr>
        <w:t>da inserire, previo esame e selezione, all'interno della procedura prevista dal "</w:t>
      </w:r>
      <w:r>
        <w:rPr>
          <w:rFonts w:cs="Arial" w:ascii="Arial" w:hAnsi="Arial"/>
          <w:i/>
          <w:sz w:val="22"/>
          <w:szCs w:val="22"/>
        </w:rPr>
        <w:t>Bando per la presentazione di progetti per la predisposizione del Programma straordinario di intervento per la riqualificazione urbana e la sicurezza delle periferie della città metropolitane e dei comuni capoluogo di provincia</w:t>
      </w:r>
      <w:r>
        <w:rPr>
          <w:rFonts w:cs="Arial" w:ascii="Arial" w:hAnsi="Arial"/>
          <w:sz w:val="22"/>
          <w:szCs w:val="22"/>
        </w:rPr>
        <w:t>" pubblicato sulla Guri n. 127 del 01 giugno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PORDENO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Vittorio Emanuele II, n. 6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170 PORDENONE (PN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sz w:val="22"/>
          <w:szCs w:val="22"/>
        </w:rPr>
        <w:t>(cognome)</w:t>
      </w:r>
      <w:r>
        <w:rPr>
          <w:rFonts w:cs="Arial" w:ascii="Arial" w:hAnsi="Arial"/>
          <w:sz w:val="22"/>
          <w:szCs w:val="22"/>
        </w:rPr>
        <w:t xml:space="preserve"> ________________  </w:t>
      </w:r>
      <w:r>
        <w:rPr>
          <w:rFonts w:cs="Arial" w:ascii="Arial" w:hAnsi="Arial"/>
          <w:i/>
          <w:sz w:val="22"/>
          <w:szCs w:val="22"/>
        </w:rPr>
        <w:t>(nome)</w:t>
      </w:r>
      <w:r>
        <w:rPr>
          <w:rFonts w:cs="Arial" w:ascii="Arial" w:hAnsi="Arial"/>
          <w:sz w:val="22"/>
          <w:szCs w:val="22"/>
        </w:rPr>
        <w:t xml:space="preserve"> ________________ nato/a __________________ il __________ residente in ____________________ alla via/piazza _____________________ n. ____ codice fiscale __________________, in nome proprio/in qualità di legale rappresentante di ___________________________, con sede legale in CAP ______________ Comune _____________ Provincia ___ via/piazza ________________ n. ___, codice fiscale _______________ partita iva ________________, telefono _________________ e_mail _____________ PEC 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dichiarazioni rese tramite la presente domanda di partecipazione hanno valore di autocertificazione ai sensi dell'articolo 47 del d.p.r. 28.12.2000 n. 445 e che in caso di dichiarazioni mendaci o di esibizione di atti falsi o contenenti dati non rispondenti a verità, si applicano le sanzioni penali previste dall'articolo 76 del d.p.r. 28.12.2000 n. 445 e si decade dai benefici ottenuti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</w:t>
      </w:r>
      <w:r>
        <w:rPr>
          <w:rFonts w:cs="Arial" w:ascii="Arial" w:hAnsi="Arial"/>
          <w:b/>
          <w:sz w:val="22"/>
          <w:szCs w:val="22"/>
        </w:rPr>
        <w:t xml:space="preserve">manifestazione di interesse alla presentazione di progetti per la riqualificazione e la rigenerazione urbana </w:t>
      </w:r>
      <w:r>
        <w:rPr>
          <w:rFonts w:cs="Arial" w:ascii="Arial" w:hAnsi="Arial"/>
          <w:sz w:val="22"/>
          <w:szCs w:val="22"/>
        </w:rPr>
        <w:t>da inserire, previo esame e selezione, all'interno della procedura prevista dal "</w:t>
      </w:r>
      <w:r>
        <w:rPr>
          <w:rFonts w:cs="Arial" w:ascii="Arial" w:hAnsi="Arial"/>
          <w:i/>
          <w:sz w:val="22"/>
          <w:szCs w:val="22"/>
        </w:rPr>
        <w:t>Bando per la presentazione di progetti per la predisposizione del Programma straordinario di intervento per la riqualificazione urbana e la sicurezza delle periferie della città metropolitane e dei comuni capoluogo di provincia</w:t>
      </w:r>
      <w:r>
        <w:rPr>
          <w:rFonts w:cs="Arial" w:ascii="Arial" w:hAnsi="Arial"/>
          <w:sz w:val="22"/>
          <w:szCs w:val="22"/>
        </w:rPr>
        <w:t>" pubblicato sulla Guri n. 127 del 01 giugno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espressamente le prescrizioni contenute nell'avviso pubblico approvato con Determinazione Dirigenziale n. ___ del __________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stituito raggruppamento temporaneo d’impresa ______________________________ __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iena conoscenza di quanto indicato nel predetto Avviso e di aver debitamente tenuto conto, nella formulazione della propria proposta, di tutte le circostanze di carattere generale e particolare che possono influire sulla realizzazione del progetto e sulla successiva gestione dell'attività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gnare contestualmente alla manifestazione d’interesse il progetto _______________ proposto in oggetto, relativo a _______________________ (costituito dai seguenti elaborati _________________) e contenente le informazioni e gli elaborati utili per la partecipazione alla selezione della Presidenza del Consiglio dei Ministri, in ottemperanza all’articolo 5 del Bando in argomento entro il termine della manifestazione di interess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in caso di interventi (su aree/edifici su aree private) o alternativamente  (su aree pubbliche su cui vige un diritto reale)  alla redazione del progetto definitivo-esecutivo proposto in oggetto relativo a _________________________________, contenente le informazioni e gli elaborati utili per la partecipazione alla selezione della Presidenza del Consiglio dei Ministri, in ottemperanza all’articolo 6 del Bando in argomento entro il termine di _______ giorni dal termine di sottoscrizione dell’accordo di programma tra la Presidenza del Consiglio dei Ministri e il Comune di Pordenon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gnare contestualmente alla manifestazione d’interesse, avendo sottoscritto specifica intesa/accordo (allegato 2) per l’attuazione del progetto indicando le modalità attraverso le quali il proponente è in grado di garantire l’apporto finanziario previsto impegnandosi in caso di successiva ammissione al finanziamento, a chiarire specificatamente le modalità nel dettaglio e condividendo tali modalità con l’Amministrazione Comunal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llaborare con il Comune per lo sviluppo del progetto di interventi relativo a _________________________ a partire dalla data di comunicazione di avvenuta selezione, seguendo il layout da fornirsi a cura degli uffici comunali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cisare che il cofinanziamento ammonta ad € ______________ (per le attività di ______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__) su un importo di € ________________ per il progetto di _____________________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porre inoltre quanto segue ___________________________________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elencati all’articolo 6 dell’Avviso pubblico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ntire, ai sensi del d.lgs. n. 196/2003, il trattamento dei propri dati personali per le finalità connesse con l'espletamento della presente procedura ad evidenza pubblic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qualsiasi momento produrrà, su richiesta del Comune di Pordenone, ogni documentazione richiesta attestante la veridicità di quanto trasmesso in allegato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impegna a comunicare tempestivamente qualsiasi variazione, intervenuta successivamente alla data della presente dichiarazione/domanda, comportante la modifica o la perdita dei requisiti dichiarat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ALTRES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comunicazioni relative all'Avviso vengano trasmesse al seguente recap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ognome nome o ragione sociale)</w:t>
      </w:r>
      <w:r>
        <w:rPr>
          <w:rFonts w:cs="Arial" w:ascii="Arial" w:hAnsi="Arial"/>
          <w:sz w:val="22"/>
          <w:szCs w:val="22"/>
        </w:rPr>
        <w:t xml:space="preserve"> _________________________ CAP ______________ Comune _____________ Provincia ___ via/piazza ________________ n. ___, e_mail _____________ PEC ________________ telefono 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essere ammesso alla valutazione della proposta, allega alla presente domanda una copia fotostatica del documento di identità in corso di validità e la documentazione richiesta dall'articolo 7 dell'Avvi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 __________________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</w:t>
      </w:r>
      <w:r>
        <w:rPr>
          <w:rFonts w:cs="Arial" w:ascii="Arial" w:hAnsi="Arial"/>
          <w:i/>
          <w:sz w:val="22"/>
          <w:szCs w:val="22"/>
        </w:rPr>
        <w:t>(nome e cognome ed eventualmente ragione sociale)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_______________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(firma per este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141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66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395E9-52AE-4EB8-9843-2B73789FD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9</Words>
  <Characters>5127</Characters>
  <CharactersWithSpaces>6014</CharactersWithSpaces>
  <Paragraphs>12</Paragraphs>
  <Company>Comune di Porde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7:00Z</dcterms:created>
  <dc:creator>Corona Sabrina</dc:creator>
  <dc:description/>
  <dc:language>en-US</dc:language>
  <cp:lastModifiedBy>Brazzafolli Federica</cp:lastModifiedBy>
  <cp:lastPrinted>2016-08-11T18:16:00Z</cp:lastPrinted>
  <dcterms:modified xsi:type="dcterms:W3CDTF">2016-08-1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