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08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,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 Comune di Pordeno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tore III Servizi alla Persona e alla Comunit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so Vittorio Emanuele, 6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70 PORDENON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Oggetto: Dichiarazione resa ai sensi dell’art. 28, secondo comma, D.P.R. 600/73 </w:t>
      </w:r>
      <w:r>
        <w:rPr>
          <w:rFonts w:cs="Verdana" w:ascii="Verdana" w:hAnsi="Verdana"/>
          <w:sz w:val="16"/>
          <w:szCs w:val="16"/>
          <w:vertAlign w:val="superscript"/>
        </w:rPr>
        <w:t>(1)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1440"/>
        <w:gridCol w:w="2328"/>
      </w:tblGrid>
      <w:tr>
        <w:trPr/>
        <w:tc>
          <w:tcPr>
            <w:tcW w:w="421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sottoscritto</w:t>
            </w:r>
          </w:p>
        </w:tc>
        <w:tc>
          <w:tcPr>
            <w:tcW w:w="324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o a</w:t>
            </w:r>
          </w:p>
        </w:tc>
        <w:tc>
          <w:tcPr>
            <w:tcW w:w="232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421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qualità di</w:t>
            </w:r>
          </w:p>
        </w:tc>
        <w:tc>
          <w:tcPr>
            <w:tcW w:w="324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la Associazione/Ente/Società</w:t>
            </w:r>
          </w:p>
        </w:tc>
        <w:tc>
          <w:tcPr>
            <w:tcW w:w="324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sede in</w:t>
            </w:r>
          </w:p>
        </w:tc>
        <w:tc>
          <w:tcPr>
            <w:tcW w:w="324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bottom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/N°</w:t>
            </w:r>
          </w:p>
        </w:tc>
        <w:tc>
          <w:tcPr>
            <w:tcW w:w="144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IVA/C.F.</w:t>
            </w:r>
          </w:p>
        </w:tc>
        <w:tc>
          <w:tcPr>
            <w:tcW w:w="232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tivamente al contributo:</w:t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(SOTTOSCRIVERE LA DICHIARAZIONE ATTINENTE AL CONTRIBUTO E ALLA ASSOCIAZIONE DICHIARANTE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  <w:szCs w:val="16"/>
        </w:rPr>
        <w:t xml:space="preserve">sotto la propria responsabilità di </w:t>
      </w:r>
      <w:r>
        <w:rPr>
          <w:b/>
          <w:bCs/>
          <w:sz w:val="16"/>
          <w:szCs w:val="16"/>
        </w:rPr>
        <w:t>non essere “impresa”</w:t>
      </w:r>
      <w:r>
        <w:rPr>
          <w:sz w:val="16"/>
          <w:szCs w:val="16"/>
        </w:rPr>
        <w:t xml:space="preserve"> ai sensi dell’art. 28 del D.P.R. 600/73 e di non svolgere, nemmeno occasionalmente, attività commerciali e pertanto la ritenuta del 4% di cui all’art. 28 del predetto D.P.R., relativa al contributo corrisposto alla firmataria della presente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ON DEV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ssere applicata in quanto il contributo è destinato alla specifica attività istituzional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57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’Associazione/Ente/Società</w:t>
      </w:r>
    </w:p>
    <w:p>
      <w:pPr>
        <w:pStyle w:val="Normal"/>
        <w:ind w:firstLine="57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Presid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sotto la propria responsabilità di non essere “impresa” ai sensi dell’art. 28 del D.P.R. 600/73 e di non svolgere, nemmeno occasionalmente, attività commerciali e pertanto la ritenuta del 4% di cui all’art. 28 del predetto D.P.R., relativa al contributo corrisposto alla firmataria della presente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ON DEV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essere applicata in quanto il contributo è destinato all’acquisto di beni strumentali per lo svolgimento dell’attività istituzionale.</w:t>
      </w:r>
    </w:p>
    <w:p>
      <w:pPr>
        <w:pStyle w:val="Normal"/>
        <w:ind w:firstLine="57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’Associazione/Ente/Società</w:t>
      </w:r>
    </w:p>
    <w:p>
      <w:pPr>
        <w:pStyle w:val="Normal"/>
        <w:ind w:firstLine="57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Presidente</w:t>
      </w:r>
    </w:p>
    <w:p>
      <w:pPr>
        <w:pStyle w:val="Normal"/>
        <w:ind w:firstLine="57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sotto la propria responsabilità di essere “impresa” ai sensi dell’art. 28 del D.P.R. 600/73 e pertanto la ritenuta del 4% di cui all’art. 28 del predetto D.P.R., relativa al contributo corrisposto alla firmataria della presente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V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applicata.</w:t>
      </w:r>
    </w:p>
    <w:p>
      <w:pPr>
        <w:pStyle w:val="Normal"/>
        <w:ind w:firstLine="57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’Associazione/Ente/Società</w:t>
      </w:r>
    </w:p>
    <w:p>
      <w:pPr>
        <w:pStyle w:val="Normal"/>
        <w:ind w:firstLine="57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</w:t>
      </w:r>
      <w:r>
        <w:rPr>
          <w:rFonts w:cs="Verdana" w:ascii="Verdana" w:hAnsi="Verdana"/>
          <w:sz w:val="16"/>
          <w:szCs w:val="16"/>
        </w:rPr>
        <w:t>Il 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  <w:vertAlign w:val="superscript"/>
        </w:rPr>
      </w:pPr>
      <w:r>
        <w:rPr>
          <w:rFonts w:cs="Verdana" w:ascii="Verdana" w:hAnsi="Verdana"/>
          <w:b/>
          <w:bCs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  <w:vertAlign w:val="superscript"/>
        </w:rPr>
      </w:pPr>
      <w:r>
        <w:rPr>
          <w:rFonts w:cs="Verdana" w:ascii="Verdana" w:hAnsi="Verdana"/>
          <w:b/>
          <w:bCs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  <w:vertAlign w:val="superscript"/>
        </w:rPr>
        <w:t xml:space="preserve">(1) </w:t>
      </w:r>
      <w:r>
        <w:rPr>
          <w:rFonts w:cs="Verdana" w:ascii="Verdana" w:hAnsi="Verdana"/>
          <w:b/>
          <w:bCs/>
          <w:sz w:val="14"/>
          <w:szCs w:val="14"/>
        </w:rPr>
        <w:t>LA PRESENTE DICHIARAZIONE DEVE ESSERE INVIATA AL COMUNE CONGIUNTAMENTE AD OGNI SINGOLA RICHIESTA DI CONTRIBUTO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vertAlign w:val="superscript"/>
        </w:rPr>
        <w:t xml:space="preserve">(2) </w:t>
      </w:r>
      <w:r>
        <w:rPr>
          <w:rFonts w:cs="Verdana" w:ascii="Verdana" w:hAnsi="Verdana"/>
          <w:sz w:val="12"/>
          <w:szCs w:val="12"/>
        </w:rPr>
        <w:t>AI SENSI DELL’ART. 28 DEL D.P.R. 29.09.1973 N. 600 SONO SOGGETTI ALLA RITENUTA DEL 4% TUTTI GLI ACQUISTI DI BENI STRUMENTALI NONCHE’, INDISTINTAMENTE LA RITENUTA DEVE ESSERE APPLICATA A TUTTI QUEI SOGGETTI CHE, PUR NON RIVESTENDO LA QUALIFICA DI IMPRENDITORE COMMERCIALE, HANNO CONSEGUITO REDDITI DI NATURA COMMERCIALE (NON IMPORTA SE IN BASE AD ATTIVITA’ ABITUALE O OCCASIONALE) O POSSIEDE PIU’ IN GENERALE REDDITI LA CUI DETERMINAZIONE HA LUOGO SULLA BASE DELLE DISPOSIZIONI DISCIPLINANTI REDDITI D’IMPRESA.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NE DERIVA CHE LA RITENUTA NON DEVE ESSERE APPLICATA NEL SOLO CASO IN CUI IL CONTRIBUTO VENGA CORRISPOSTO A SOGGETTI CHE NON RIVESTONO LA QUALIFICA DI IMPRESA O CHE NON SVOLGONO NEMMENO OCCASIONALMENTE ATTIVITA’ COMMERCIALE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4:00Z</dcterms:created>
  <dc:creator>ortone.p</dc:creator>
  <dc:description/>
  <cp:keywords/>
  <dc:language>en-US</dc:language>
  <cp:lastModifiedBy>ortone.p</cp:lastModifiedBy>
  <dcterms:modified xsi:type="dcterms:W3CDTF">2019-03-12T08:54:00Z</dcterms:modified>
  <cp:revision>2</cp:revision>
  <dc:subject/>
  <dc:title>Data, </dc:title>
</cp:coreProperties>
</file>