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  <w:lang w:val="en-US" w:eastAsia="en-US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3.7pt;height:72.7pt;mso-wrap-distance-left:9.05pt;mso-wrap-distance-right:9.05pt;mso-wrap-distance-top:0pt;mso-wrap-distance-bottom:0pt;margin-top:-18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jc w:val="right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ind w:left="4956" w:firstLine="708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All’UFFICIO PROTOCOLLO DEL COMUN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rdenon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Vittorio Emanuele II, n.64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70 PORDENONE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contributo a fondo perduto Decreto Regionale n.6634/LAVFORU del 16 novembre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:  AVVISO PUBBLICO</w:t>
      </w:r>
      <w:r>
        <w:rPr>
          <w:rFonts w:cs="Arial" w:ascii="Arial" w:hAnsi="Arial"/>
          <w:sz w:val="22"/>
          <w:szCs w:val="22"/>
        </w:rPr>
        <w:t xml:space="preserve"> PER L’INDIVIDUAZIONE DEL </w:t>
      </w:r>
      <w:r>
        <w:rPr>
          <w:rFonts w:cs="Arial" w:ascii="Arial" w:hAnsi="Arial"/>
          <w:b/>
          <w:sz w:val="22"/>
          <w:szCs w:val="22"/>
        </w:rPr>
        <w:t>SOGGETTO ATTUATO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BENEFICIARIO DI CONTRIBUTO FINALIZZATO ALL’ATTUAZIONE DELLE OPERAZIONI DI CARATTERE OCCUPAZIONALE (LPU) PROMOSSE DAL COMUNE DI PORDENONE DI CUI ALL’AVVISO PUBBLICO REGIONALE APPROVATO CON DECRETO N.6634/LAVFOR DEL 16.11.2015 </w:t>
      </w:r>
      <w:r>
        <w:rPr>
          <w:rFonts w:cs="Arial" w:ascii="Arial" w:hAnsi="Arial"/>
          <w:sz w:val="22"/>
          <w:szCs w:val="22"/>
        </w:rPr>
        <w:t>NELL’AMBITO DEL PROGRAMMA SPECIFICO 3/14 – LAVORI DI PUBBLICA UTILITA’ A FAVORE DI DONNE DI ETA’ SUPERIORE A 50 ANNI E DI UOMINI DI ETA’ SUPERIORE A 55 ANNI IN CONDIZIONE DI DISOCCUPAZIONE DI LUNGA DURATA – F.S.E. INVESTIMENTI IN FAVORE DELLA CRESCITA E DELL’OCCUPAZIONE – PROGRAMMA OPERATIVO 2014/2020 – ASSE 1 OCCUP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cupazione”. Titolo progetto “        “ Settore d’intervento ………</w:t>
      </w:r>
    </w:p>
    <w:p>
      <w:pPr>
        <w:pStyle w:val="Normal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.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…………..a ………il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………………………………………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n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 legale rappresentante 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(</w:t>
        <w:tab/>
        <w:t xml:space="preserve">impresa; </w:t>
        <w:tab/>
        <w:t xml:space="preserve">cooperativa sociale; </w:t>
        <w:tab/>
        <w:t xml:space="preserve">cooperativa di produzione e lavoro; </w:t>
        <w:tab/>
        <w:t>associazione riconosciuta ) ……………………………………………………………….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sede legale o unità locale nel territorio della Regione autonoma Friuli Venezia Giulia a …………………………...………………in via ……………………………………n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.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odice fiscale n.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……………….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, fax ............................. E Mail ………………...........Pec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’avviso pubblico per l’assegnazione del contributo a fondo perduto a copertura  delle spese effettivamente sostenute e documentate, finalizzato all’inserimento lavorativo di soggetti svantaggi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ai sensi e per gli effetti del D.P.R. 28 dicembre 2000, n.445, art.46 e 47, consapevole delle sanzioni penali di cui all’art.76 del D.P.R.445/2000 in caso di rilascio di dichiarazioni mendac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essere in possesso dei seguenti requisi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e sede legale o unità locale nel territorio della Regione Friuli Venezia Giul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disporre di un’attrezzatura idonea per lo svolgimento delle iniziative di lavoro di pubblica utilità di cui all’avviso </w:t>
      </w:r>
      <w:r>
        <w:rPr>
          <w:rFonts w:cs="Arial" w:ascii="Arial" w:hAnsi="Arial"/>
          <w:i/>
          <w:sz w:val="22"/>
          <w:szCs w:val="22"/>
        </w:rPr>
        <w:t>(inserire il numero dell’avviso relativo al progetto per cui si presenta la domand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una strutturazione organizzativa sufficiente per sostenere l’inserimento lavorativo dei soggetti beneficiari previsti dal progetto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avere la capacità di assicurare ai soggetti beneficiari gli elementi essenziali di formazione in materia di sicurezza nello specifico luogo di lavor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prevedere nel proprio oggetto sociale, lo svolgimento di attività di inserimento lavorativo o attività che rientrano nel settore di intervento di cui all’art.11, c.1, (</w:t>
      </w:r>
      <w:r>
        <w:rPr>
          <w:rFonts w:cs="Arial" w:ascii="Arial" w:hAnsi="Arial"/>
          <w:i/>
          <w:sz w:val="22"/>
          <w:szCs w:val="22"/>
        </w:rPr>
        <w:t>citare il settore di intervento inerente all’avviso)</w:t>
      </w:r>
      <w:r>
        <w:rPr>
          <w:rFonts w:cs="Arial" w:ascii="Arial" w:hAnsi="Arial"/>
          <w:sz w:val="22"/>
          <w:szCs w:val="22"/>
        </w:rPr>
        <w:t xml:space="preserve"> dell’avviso regionale 16 novembre 2015 n.6634/LAVFOR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condizioni o posizioni ostative di cui alle leggi vigenti in materia di lotta alla delinquenza mafios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nza, fra i propri responsabili, legali rappresentanti e altri titolari di poteri di rappresentanza, di soggetti che abbiano subito condanne passate in giudicato per reati che comportano misure interdittive di esclusione da agevolazioni, finanziamenti, contributi e sussidi pubblic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 procedure di liquidazione (anche volontaria), fallimento, concordato preventivo, amministrazione controllato o altre procedure concorsual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essere in regola con il versamento degli obblighi contributivi ed assicurativi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essere in regola con gli adempimenti fiscal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la normativa in materia di sicurezza sul posto di lavor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 essere in regola con le norme in materia di collocamento obbligatorio e delle norme che disciplinano il diritto al lavoro dei disabi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(ove previsto) alla Camera di Commercio di ………………….. con numero 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(ove previsto) al registro regionale delle Cooperative con numero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seguente organizzazione tecnica con particolare riferimento all’impegno socia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vere individuato il tutor in possesso delle seguenti caratteristiche ( curriculum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ndividuato i seguenti moduli formativi orientati alla sicurezza sul posto di lavoro e all’utilizzo delle attrezzature necessarie per la realizzazione delle attività previst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vedere la seguente ricaduta sul territori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vedere la possibilità di stabilizzare i soggetti beneficiar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revedere gli ulteriori interventi a favore dei soggetti beneficiar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llegare copia del documento di identità del legale rappresentante</w:t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  <w:gridCol w:w="4264"/>
      <w:gridCol w:w="1693"/>
      <w:gridCol w:w="2429"/>
    </w:tblGrid>
    <w:tr>
      <w:trPr/>
      <w:tc>
        <w:tcPr>
          <w:tcW w:w="2054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551180" cy="5041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4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1609725" cy="361950"/>
                <wp:effectExtent l="0" t="0" r="0" b="0"/>
                <wp:docPr id="4" name="fvg1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fvg1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93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323215" cy="361950"/>
                <wp:effectExtent l="0" t="0" r="0" b="0"/>
                <wp:docPr id="5" name="gover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over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29" w:type="dxa"/>
          <w:tcBorders/>
        </w:tcPr>
        <w:p>
          <w:pPr>
            <w:pStyle w:val="Normal"/>
            <w:tabs>
              <w:tab w:val="clear" w:pos="708"/>
              <w:tab w:val="center" w:pos="-1276" w:leader="none"/>
              <w:tab w:val="left" w:pos="4962" w:leader="none"/>
            </w:tabs>
            <w:jc w:val="center"/>
            <w:rPr>
              <w:rFonts w:ascii="DecimaWE Rg;Times New Roman" w:hAnsi="DecimaWE Rg;Times New Roman" w:cs="DecimaWE Rg;Times New Roman"/>
              <w:sz w:val="20"/>
              <w:szCs w:val="20"/>
            </w:rPr>
          </w:pPr>
          <w:r>
            <w:rPr>
              <w:rFonts w:cs="DecimaWE Rg;Times New Roman" w:ascii="DecimaWE Rg;Times New Roman" w:hAnsi="DecimaWE Rg;Times New Roman"/>
              <w:sz w:val="20"/>
              <w:szCs w:val="20"/>
            </w:rPr>
            <w:drawing>
              <wp:inline distT="0" distB="0" distL="0" distR="0">
                <wp:extent cx="828040" cy="48514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42" r="-2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567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DecimaWE Rg;Times New Roman" w:hAnsi="DecimaWE Rg;Times New Roman" w:cs="DecimaWE Rg;Times New Roman"/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0:00Z</dcterms:created>
  <dc:creator>Dipendente Regionale</dc:creator>
  <dc:description/>
  <cp:keywords/>
  <dc:language>en-US</dc:language>
  <cp:lastModifiedBy>felletti.e</cp:lastModifiedBy>
  <cp:lastPrinted>2016-10-25T10:20:00Z</cp:lastPrinted>
  <dcterms:modified xsi:type="dcterms:W3CDTF">2016-10-27T07:34:00Z</dcterms:modified>
  <cp:revision>20</cp:revision>
  <dc:subject/>
  <dc:title>Schema di Progetto per l’attivazione di Lavori socialmente utili</dc:title>
</cp:coreProperties>
</file>