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ISO PROT. N. 42117/P del 15 giugno 2017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SELEZIONE PER MOBILITÀ ESTERNA NELL’AMBITO DEL COMPARTO UNICO DEL PUBBLICO IMPIEGO REGIONALE E LOCALE DEL FRIULI VENEZIA GIULIA ED IN SUBORDINE MEDIANTE MOBILITA’ INTERCOMPARTIMENTALE PER LA COPERTURA DI N. 1 POSTO DI “FUNZIONARIO AMMINISTRATIVO CONTABILE” (Categoria D – posizione economica massima D3) A TEMPO PIENO E INDETERMINATO DA ASSEGNARE ALL’U.O.C. “GESTIONE ASSOCIATA PROGRAMMAZIONE E CONTROLLO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1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711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ESITO PROCEDURA  DI SELEZIONE PER MOBILITA' ESTERNA DI COMPARTO EX L.R. N. 18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>on determinazione dirigenziale del Servizio gestione associata risorse umane n. cron. 1766 dell’8 agosto 2017 è stato dichiarato, per mancanza di adesioni, l’esito negativo della procedura di mobilità esterna nell’ambito del Comparto unico del Pubblico Impiego Regionale e locale del Friuli Venezia Giulia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SITO PROCEDURA DI SELEZIONE PER MOBILITA' ESTERNA INTERCOMPARTIMENTALE EX ART. 30 DLGS N. 165/200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>Elenco finale degli idonei approvato con determinazione n. cron. 1906 del 1° settembre 2017 del Servizio gestione associata risorse uma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tbl>
      <w:tblPr>
        <w:tblW w:w="4989" w:type="dxa"/>
        <w:jc w:val="left"/>
        <w:tblInd w:w="6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1"/>
        <w:gridCol w:w="1526"/>
        <w:gridCol w:w="1822"/>
      </w:tblGrid>
      <w:tr>
        <w:trPr>
          <w:trHeight w:val="607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EGGIO      COLLOQU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OTTI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SELL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30</w:t>
            </w:r>
          </w:p>
        </w:tc>
      </w:tr>
      <w:tr>
        <w:trPr>
          <w:trHeight w:val="336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NZO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ERIN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3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Pordenone, 1° settembre 2017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EGRETARIO GENER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.to dott. Primo Pero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251777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Normal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7:00Z</dcterms:created>
  <dc:creator>depiero.l</dc:creator>
  <dc:description/>
  <cp:keywords/>
  <dc:language>en-US</dc:language>
  <cp:lastModifiedBy>mellina.s</cp:lastModifiedBy>
  <cp:lastPrinted>2017-09-01T10:55:00Z</cp:lastPrinted>
  <dcterms:modified xsi:type="dcterms:W3CDTF">2017-09-01T10:28:00Z</dcterms:modified>
  <cp:revision>21</cp:revision>
  <dc:subject/>
  <dc:title>CONCORSO PUBBLICO, PER ESAMI, PER L’ASSUNZIONE A TEMPO INDETERMINATO DI N</dc:title>
</cp:coreProperties>
</file>