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Cs w:val="24"/>
        </w:rPr>
      </w:pPr>
      <w:r>
        <w:rPr>
          <w:szCs w:val="24"/>
        </w:rPr>
        <w:t>COMUNICATO STAMPA</w:t>
      </w:r>
    </w:p>
    <w:p>
      <w:pPr>
        <w:pStyle w:val="Normal"/>
        <w:ind w:right="283" w:hanging="0"/>
        <w:rPr>
          <w:szCs w:val="24"/>
        </w:rPr>
      </w:pPr>
      <w:r>
        <w:rPr>
          <w:szCs w:val="24"/>
        </w:rPr>
      </w:r>
    </w:p>
    <w:p>
      <w:pPr>
        <w:pStyle w:val="Normal"/>
        <w:ind w:right="283" w:hanging="0"/>
        <w:rPr>
          <w:b/>
          <w:b/>
          <w:szCs w:val="24"/>
        </w:rPr>
      </w:pPr>
      <w:r>
        <w:rPr>
          <w:b/>
          <w:szCs w:val="24"/>
        </w:rPr>
        <w:t>Il mondo dello sport: contributi e impiantistica</w:t>
      </w:r>
    </w:p>
    <w:p>
      <w:pPr>
        <w:pStyle w:val="Normal"/>
        <w:ind w:right="283" w:hanging="0"/>
        <w:rPr>
          <w:szCs w:val="24"/>
        </w:rPr>
      </w:pPr>
      <w:r>
        <w:rPr>
          <w:szCs w:val="24"/>
        </w:rPr>
        <w:t xml:space="preserve">   </w:t>
      </w:r>
    </w:p>
    <w:p>
      <w:pPr>
        <w:pStyle w:val="Normal"/>
        <w:ind w:right="283" w:hanging="0"/>
        <w:rPr/>
      </w:pPr>
      <w:r>
        <w:rPr>
          <w:szCs w:val="24"/>
        </w:rPr>
        <w:tab/>
        <w:t xml:space="preserve">Alla presenza di oltre 350 rappresentati di società  e associazioni sportive  provenienti da tutta la regione,   all’Auditorium Concordia di Via Interna è stato presentato  il testo unico in materia di sport che   contiene i criteri e le modalità di assegnazione dei contributi per la realizzazione di manifestazioni sportive. </w:t>
      </w:r>
    </w:p>
    <w:p>
      <w:pPr>
        <w:pStyle w:val="Normal"/>
        <w:ind w:right="283" w:hanging="0"/>
        <w:rPr/>
      </w:pPr>
      <w:r>
        <w:rPr>
          <w:szCs w:val="24"/>
        </w:rPr>
        <w:tab/>
        <w:t xml:space="preserve">Questo incontro  a livello regionale organizzato a Pordenone  - commenta  a margine l’assessore allo sport  Walter De Bortoli–- è appuntamento significativo, poiché conferma  e  riconosce  all’ Amministrazione  retta dal sindaco Alessandro Ciriani l’importanza e  l’interesse che attribuisce al mondo dello sport.   In due anni circa, abbiamo investito  attorno ai 2,8 milioni di euro per le manutenzioni e per l’adeguamento alle misure di sicurezza  dei nostri impianti,  risorse  rilevanti poiché intendiamo sostenere questo comparto  vitale in particolare  per la crescita e lo sviluppo delle giovani generazioni che possono praticare le varie discipline in strutture adeguate. </w:t>
      </w:r>
    </w:p>
    <w:p>
      <w:pPr>
        <w:pStyle w:val="Normal"/>
        <w:ind w:right="283" w:hanging="0"/>
        <w:rPr/>
      </w:pPr>
      <w:r>
        <w:rPr>
          <w:szCs w:val="24"/>
        </w:rPr>
        <w:t xml:space="preserve"> </w:t>
      </w:r>
      <w:r>
        <w:rPr>
          <w:szCs w:val="24"/>
        </w:rPr>
        <w:tab/>
        <w:t xml:space="preserve">All’incontro sono intervenuti l’assessora regionale alla cultura e allo sport   Tiziana,  Cinzia Cuscela e Antonella Manca  del Servizio attività ricreative e sportive della direzione centrale cultura e sport  della Regione  che, con la proiezione di slide  riassuntive  hanno illustrato   le norme  regolamentari della materia. E’ intervenuto anche Stefano Munarin  dell’Insiel che cura la piattaforma per l’inserimento delle domande di contributo.  </w:t>
      </w:r>
    </w:p>
    <w:p>
      <w:pPr>
        <w:pStyle w:val="Normal"/>
        <w:ind w:right="283" w:hanging="0"/>
        <w:rPr>
          <w:szCs w:val="24"/>
        </w:rPr>
      </w:pPr>
      <w:r>
        <w:rPr>
          <w:szCs w:val="24"/>
        </w:rPr>
        <w:tab/>
        <w:t>Possono fare domanda  associazioni e società sportive  senza fini di lucro, comitati regionali delle Federazioni sportive nazionali e delle discipline sportive associate, comitato regionale del Coni, articolazioni territoriali sovracomunali   degli Enti di promozione sportiva,  comitati organizzatori  locali formalmente costituiti  per l’organizzazione della manifestazione. Devono avere sede  operativa nel territorio regionale  ed essere costituiti da almeno due anni.  Le manifestazioni ammissibili a contributo sono quelle  di carattere sportivo, agonistico  e amatoriale  anche a carattere  transfrontaliero che si svolgeranno  tra il 1°gennaio 2019  e il 30 aprile 2020 e le domande devono essere  presentate entro il 30 novembre 2018.  Illustrate anche le cause di esclusione, i parametri di valutazione, le spese e le tipologie ammissibili, le graduatorie, il valore del contributo e gli iter burocratici.</w:t>
      </w:r>
    </w:p>
    <w:p>
      <w:pPr>
        <w:pStyle w:val="Normal"/>
        <w:ind w:right="283" w:hanging="0"/>
        <w:jc w:val="both"/>
        <w:rPr/>
      </w:pPr>
      <w:r>
        <w:rPr>
          <w:szCs w:val="24"/>
        </w:rPr>
        <w:tab/>
        <w:t xml:space="preserve"> Nel pomeriggio nella sala consiliare dell’ex Provincia  si è tenuto il  seminario  “Costruire  sport - il futuro degli impianti sportivi in Friuli - Venezia Giulia   a cura   SCAIS  ( Società  Consulenza e Assistenza Impiantistica Sportiva). Anche qui è intervenuta l’assessora regionale Tiziana Gibelli che ha parlato della programmazione della rigenerazione futura  degli impianti  sotto il profilo della sicurezza e dell’ampliamento.</w:t>
      </w:r>
    </w:p>
    <w:p>
      <w:pPr>
        <w:pStyle w:val="Normal"/>
        <w:ind w:right="283" w:hanging="0"/>
        <w:jc w:val="both"/>
        <w:rPr>
          <w:szCs w:val="24"/>
        </w:rPr>
      </w:pPr>
      <w:r>
        <w:rPr>
          <w:szCs w:val="24"/>
        </w:rPr>
        <w:tab/>
        <w:t>Presentato dal delegato regionale della SCAIS Giuseppe Pedicini,  il convegno  aveva  finalità formative ed  informative rivolto in particolare ai progettisti e ai gestori di impianti sportivi. Sono state affrontate tematiche relative alla situazioni degli impianti, si è parlato del rapporto tra il pubblico e il privato, delle opportunità nella progettazione, dell’efficientamento energetico, di impianti per le discipline emergenti e dell’uso dei materiali di costruzione. Sono stati affrontati  anche temi  legati  alle procedure, alle norme e ai finanziamenti per la progettazione e per il recupero dell’impiantistica sportiva.</w:t>
      </w:r>
    </w:p>
    <w:p>
      <w:pPr>
        <w:pStyle w:val="Normal"/>
        <w:ind w:right="283" w:hanging="0"/>
        <w:rPr>
          <w:szCs w:val="24"/>
        </w:rPr>
      </w:pPr>
      <w:r>
        <w:rPr>
          <w:szCs w:val="24"/>
        </w:rPr>
        <w:tab/>
      </w:r>
    </w:p>
    <w:p>
      <w:pPr>
        <w:pStyle w:val="Normal"/>
        <w:ind w:left="-284" w:hanging="0"/>
        <w:rPr>
          <w:szCs w:val="24"/>
        </w:rPr>
      </w:pPr>
      <w:r>
        <w:rPr>
          <w:szCs w:val="24"/>
        </w:rPr>
        <w:t>Pordenone 15.11.2018</w:t>
      </w:r>
    </w:p>
    <w:p>
      <w:pPr>
        <w:pStyle w:val="Normal"/>
        <w:ind w:left="-284" w:hanging="0"/>
        <w:rPr>
          <w:szCs w:val="24"/>
        </w:rPr>
      </w:pPr>
      <w:r>
        <w:rPr>
          <w:szCs w:val="24"/>
        </w:rPr>
      </w:r>
    </w:p>
    <w:p>
      <w:pPr>
        <w:pStyle w:val="Normal"/>
        <w:ind w:left="-284" w:hanging="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w:t>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0:00Z</dcterms:created>
  <dc:creator>Polizia Minicipale</dc:creator>
  <dc:description/>
  <dc:language>en-US</dc:language>
  <cp:lastModifiedBy>Fabris Edoardo</cp:lastModifiedBy>
  <cp:lastPrinted>2018-11-15T16:23:00Z</cp:lastPrinted>
  <dcterms:modified xsi:type="dcterms:W3CDTF">2018-11-15T15:23:00Z</dcterms:modified>
  <cp:revision>12</cp:revision>
  <dc:subject/>
  <dc:title/>
</cp:coreProperties>
</file>