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Attestati di servizio ai dipendenti comunali in pensione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>Si rinnova  in Municipio l’informale ma  significativa cerimonia di consegna degli attesati di lavoro ai dipendenti comunali  che  hanno cessato il rapporto di lavoro con l’Ente pubblico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 xml:space="preserve">Ieri l’assessore il vicesindaco e al personale Eligio Grizzo, alla presenza del  segretario generale Primo Perosa e del dirigente  Maurizio Gobbato,  per il servizio reso alla comunità  ha  consegnato la pergamena di riconoscimento  a Luigi Spagnol  messo notificatore  a Paola Zanot   istruttrice amministrativa contabile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entrambi con 41 anni di servizio e a Michele Licandro esperto tecnico dell’edilizia privata  che per 16 anni ha lavorato per il  Comune  di Pordenone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ab/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30T09:47:00Z</dcterms:modified>
  <cp:revision>3</cp:revision>
  <dc:subject/>
  <dc:title/>
</cp:coreProperties>
</file>