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b/>
          <w:szCs w:val="24"/>
        </w:rPr>
        <w:tab/>
        <w:t>Premio Studente -sportivo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Giovedì 29  novembre alle ore 18 nella sala consiliare di Comune di Pordenone si terrà la tradizionale cerimonia di consegna dei premi  Studente-Sportivo  riferito all’anno scolastico 2017/2018 organizzato dal Comune </w:t>
      </w:r>
      <w:r>
        <w:rPr>
          <w:bCs/>
          <w:szCs w:val="24"/>
        </w:rPr>
        <w:t xml:space="preserve">di Pordenone </w:t>
      </w:r>
      <w:r>
        <w:rPr>
          <w:szCs w:val="24"/>
        </w:rPr>
        <w:t xml:space="preserve">in collaborazione con il Panathlon Club. </w:t>
      </w:r>
    </w:p>
    <w:p>
      <w:pPr>
        <w:pStyle w:val="Normal"/>
        <w:ind w:left="284" w:firstLine="284"/>
        <w:jc w:val="both"/>
        <w:rPr>
          <w:szCs w:val="24"/>
        </w:rPr>
      </w:pPr>
      <w:r>
        <w:rPr>
          <w:szCs w:val="24"/>
        </w:rPr>
        <w:tab/>
      </w:r>
      <w:r>
        <w:rPr>
          <w:bCs/>
          <w:szCs w:val="24"/>
        </w:rPr>
        <w:t>Istituita dal Comune nel 200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>ed accorpata ad un’analoga iniziativa promossa dal Panathlon nel 2007, la borsa di studio è conferita agli studenti e alle studentesse  che  si sono  distinti per  il rendimento scolastico e per i risultati conseguiti nell’attività sportiva nello scorso an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>Pordenone 28.11.2018</w:t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ab/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67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9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28T14:49:00Z</dcterms:modified>
  <cp:revision>2</cp:revision>
  <dc:subject/>
  <dc:title/>
</cp:coreProperties>
</file>