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6330" cy="559435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-426" w:right="-567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OMUNICATO STAMPA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nvocato Consiglio comunal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Il presidente del Consiglio comunale di Pordenone Pietro Tropeano ha convocato l’Assise  cittadina in videoconferenza  per giovedì 11 novembre alle ore 18.00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 agenda  la proposta del presidente stesso che pone all’ordine del giorno la delibera   relativa alla contestazione delle cause  di ineleggibilità e incompatibilità. Seguiranno  le comunicazione  del Sindaco Alessandro Ciriani inerenti la  nomina dei rappresentanti del Comune nel Consiglio di Amministrazione e del Collegio sindacale  di Pordenone Fiere s.p.a.,  e del CdA  dell’Associazione Teatro Pordenone. Inoltre  riferirà in merito alla designazione di una terna di candidati per il rinnovo  dell’organo di indirizzo della Fondazione B.C.C.  e  sulle dimissione del presidente del collegio sindacale di GSM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d infine verrà trattata  la mozione  presentata dalla  consigliera Mara Turani che  propone  all’Amministrazione l’adesione al  programma  sperimentale magia-plastica per la riduzione dei rifiuti in plast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rdenone 08.11.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Uff Stampa : edoardo  fabris     e-mail; </w:t>
      </w:r>
      <w:hyperlink r:id="rId3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sectPr>
      <w:type w:val="nextPage"/>
      <w:pgSz w:w="12240" w:h="15840"/>
      <w:pgMar w:left="851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gency FB" w:hAnsi="Agency FB" w:cs="Agency FB"/>
      <w:sz w:val="22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Liberation Serif" w:hAnsi="Liberation Serif" w:eastAsia="Calibri" w:cs="Liberation Seri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character" w:styleId="Collectionitemduration">
    <w:name w:val="collectionitemduration"/>
    <w:qFormat/>
    <w:rPr/>
  </w:style>
  <w:style w:type="character" w:styleId="Documentpublished">
    <w:name w:val="documentpublished"/>
    <w:qFormat/>
    <w:rPr/>
  </w:style>
  <w:style w:type="character" w:styleId="Patmoment">
    <w:name w:val="pat-moment"/>
    <w:qFormat/>
    <w:rPr/>
  </w:style>
  <w:style w:type="character" w:styleId="Documentmodified">
    <w:name w:val="documentmodified"/>
    <w:qFormat/>
    <w:rPr/>
  </w:style>
  <w:style w:type="character" w:styleId="Sharetext">
    <w:name w:val="share-text"/>
    <w:qFormat/>
    <w:rPr/>
  </w:style>
  <w:style w:type="character" w:styleId="Uhiddenvisually">
    <w:name w:val="u-hiddenvisually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2">
    <w:name w:val="p2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ardo.fabris@comune.porden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9:00Z</dcterms:created>
  <dc:creator>Polizia Minicipale</dc:creator>
  <dc:description/>
  <dc:language>en-US</dc:language>
  <cp:lastModifiedBy>Fabris Edoardo</cp:lastModifiedBy>
  <cp:lastPrinted>2021-08-05T16:25:00Z</cp:lastPrinted>
  <dcterms:modified xsi:type="dcterms:W3CDTF">2021-11-08T14:49:00Z</dcterms:modified>
  <cp:revision>2</cp:revision>
  <dc:subject/>
  <dc:title/>
</cp:coreProperties>
</file>