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COMUNICATO  STAMPA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Museo Storia naturale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Manutenzione del patrimonio comunale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>Palazzo Amalteo, che ospita il museo di storia naturale “S Zenari”  in via della Motta  a Pordenone,  sarà  chiuso al pubblico dal 7 al 29 gennaio per consentire l’esecuzione dei lavori di tinteggiatura dei locali e gli interventi di manutenzione degli impianti  della struttura  culturale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rdenone 04.01.2019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ab/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iberation Serif;Times New Roman" w:hAnsi="Liberation Serif;Times New Roman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b/>
      <w:b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5:00Z</dcterms:created>
  <dc:creator>Polizia Minicipale</dc:creator>
  <dc:description/>
  <dc:language>en-US</dc:language>
  <cp:lastModifiedBy>Fabris Edoardo</cp:lastModifiedBy>
  <cp:lastPrinted>2018-11-08T10:58:00Z</cp:lastPrinted>
  <dcterms:modified xsi:type="dcterms:W3CDTF">2019-01-04T11:15:00Z</dcterms:modified>
  <cp:revision>2</cp:revision>
  <dc:subject/>
  <dc:title/>
</cp:coreProperties>
</file>