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Il Progetto Odorico 700, iniziative di gennaio 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Dopo oltre un anno,  il  ricco calendario degli appuntamenti di carattere  accademico, scientifico,  culturale  e religioso dedicati al Beato Odorico da Pordenone per celebrare  il 7° centenario  del suo viaggio in Oriente , il progetto </w:t>
      </w:r>
      <w:r>
        <w:rPr>
          <w:b/>
          <w:i/>
          <w:szCs w:val="24"/>
        </w:rPr>
        <w:t xml:space="preserve">Odorico700  </w:t>
      </w:r>
      <w:r>
        <w:rPr>
          <w:szCs w:val="24"/>
        </w:rPr>
        <w:t xml:space="preserve">si sta concludendo con altre iniziative organizzate a Pordenone, Udine e Venezia.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Finalizzato all’avvio del processo di  canonizzazione del Beato Odorico, il progetto sostenuto dall’Amministrazione Comunale di Pordenone e dalla Regione Autonoma Friuli Venezia Giulia,  è stato pensato dalla Parrocchia </w:t>
      </w:r>
      <w:r>
        <w:rPr>
          <w:i/>
          <w:szCs w:val="24"/>
        </w:rPr>
        <w:t xml:space="preserve">Beato Odorico da Pordenone  </w:t>
      </w:r>
      <w:r>
        <w:rPr>
          <w:szCs w:val="24"/>
        </w:rPr>
        <w:t>e promosso dall’apposita Commissione per la canonizzazione e il culto della quale fanno parte la Diocesi di Concordia-Pordenone, l’Arcidiocesi di Udine, la Provincia Italiana di Sant’Antonio dell’Ordine dei Frati Minori Conventuali in Padova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Sabato 12 a Pordenone verranno celebrate  le  messe nelle due case di riposo,  all’ Ospedale civile e in  duomo San Marco che verrà  officiata dal  vescovo emerito mons. Ovidio Poletto anche domenica 13 gennaio alle 18. Prima della funzione religiosa alle 16.30   è in programma una visita guidata  alla mostra “Il filo e le trame di Odorico” </w:t>
      </w:r>
      <w:r>
        <w:rPr/>
        <w:t xml:space="preserve">allestita in Duomo </w:t>
      </w:r>
      <w:r>
        <w:rPr>
          <w:szCs w:val="24"/>
        </w:rPr>
        <w:t>curata dall’Associazione Cintamani.</w:t>
      </w:r>
      <w:r>
        <w:rPr/>
        <w:t xml:space="preserve"> </w:t>
      </w:r>
      <w:r>
        <w:rPr>
          <w:szCs w:val="24"/>
        </w:rPr>
        <w:t>Celebrazioni  eucaristiche sono in programma   domenica 13 gennaio a Gemona del Friuli e  lunedì 14 a Udine con la partecipazione di frati  conventuali, francescani secolari e rappresentati civici  della varie città  coinvolte nel Progetto Odorico 700.</w:t>
      </w:r>
    </w:p>
    <w:p>
      <w:pPr>
        <w:pStyle w:val="Normal"/>
        <w:ind w:left="-284" w:hanging="0"/>
        <w:rPr/>
      </w:pPr>
      <w:r>
        <w:rPr>
          <w:szCs w:val="24"/>
        </w:rPr>
        <w:tab/>
        <w:t>Domenica 20 gennaio mons. Guido Genero, presidente della Commissione per la canonizzazione del Beato Odorico, parteciperà alle funzioni legate al bacio alla reliquia, all’esposizione del reliquiario e alla recita dei Vespri nelle  parrocchie odoriciane della città; alla “Beato Odorico” in viale Libertà,  nella chiesa di San Ulderico a Villanova, al Santuario  Beata Vergine delle Grazie e nella Casa delle Suore Francescane  Elisabettine in via del Traverso e sabato 26 nelle altre parrocchie sarà celebrata  la giornata missionaria pro malati di lebbra. Sabato 26 gennaio alle 17  sarà celebrata la messa solenne  nella chiesa San Francesco della Vigna  a Venezia  da cui  il Beato Odorico da Pordenone  sette secoli fa partì per  l’Oriente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Ed inoltre per l’intero mese si terranno incontri di approfondimento culturale nelle sedi delle Università della terza età   a Gemona, Cividale, San Vito al Tagliamento, Gorizia, Cordenons e Spilimbergo e a fine mese a Pordenone nei quartieri del Sacro Cuore e di Borgomeduna a cura della ProPordenone.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Pordenone 08.01.2019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9-01-08T11:01:00Z</dcterms:modified>
  <cp:revision>3</cp:revision>
  <dc:subject/>
  <dc:title/>
</cp:coreProperties>
</file>