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419350" cy="5248275"/>
                <wp:effectExtent l="38100" t="3937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2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8265">
                              <a:moveTo>
                                <a:pt x="1110" y="0"/>
                              </a:moveTo>
                              <a:cubicBezTo>
                                <a:pt x="1142" y="128"/>
                                <a:pt x="1172" y="176"/>
                                <a:pt x="1245" y="285"/>
                              </a:cubicBezTo>
                              <a:cubicBezTo>
                                <a:pt x="1269" y="320"/>
                                <a:pt x="1311" y="340"/>
                                <a:pt x="1335" y="375"/>
                              </a:cubicBezTo>
                              <a:cubicBezTo>
                                <a:pt x="1390" y="458"/>
                                <a:pt x="1333" y="392"/>
                                <a:pt x="1410" y="435"/>
                              </a:cubicBezTo>
                              <a:cubicBezTo>
                                <a:pt x="1442" y="453"/>
                                <a:pt x="1500" y="495"/>
                                <a:pt x="1500" y="495"/>
                              </a:cubicBezTo>
                              <a:cubicBezTo>
                                <a:pt x="1530" y="540"/>
                                <a:pt x="1573" y="579"/>
                                <a:pt x="1590" y="630"/>
                              </a:cubicBezTo>
                              <a:cubicBezTo>
                                <a:pt x="1611" y="692"/>
                                <a:pt x="1596" y="662"/>
                                <a:pt x="1635" y="720"/>
                              </a:cubicBezTo>
                              <a:cubicBezTo>
                                <a:pt x="1651" y="819"/>
                                <a:pt x="1642" y="832"/>
                                <a:pt x="1710" y="900"/>
                              </a:cubicBezTo>
                              <a:cubicBezTo>
                                <a:pt x="1734" y="971"/>
                                <a:pt x="1782" y="1028"/>
                                <a:pt x="1815" y="1095"/>
                              </a:cubicBezTo>
                              <a:cubicBezTo>
                                <a:pt x="1822" y="1109"/>
                                <a:pt x="1822" y="1126"/>
                                <a:pt x="1830" y="1140"/>
                              </a:cubicBezTo>
                              <a:cubicBezTo>
                                <a:pt x="1882" y="1234"/>
                                <a:pt x="1949" y="1334"/>
                                <a:pt x="2025" y="1410"/>
                              </a:cubicBezTo>
                              <a:cubicBezTo>
                                <a:pt x="2050" y="1486"/>
                                <a:pt x="2110" y="1521"/>
                                <a:pt x="2145" y="1590"/>
                              </a:cubicBezTo>
                              <a:cubicBezTo>
                                <a:pt x="2175" y="1650"/>
                                <a:pt x="2201" y="1721"/>
                                <a:pt x="2250" y="1770"/>
                              </a:cubicBezTo>
                              <a:cubicBezTo>
                                <a:pt x="2265" y="1785"/>
                                <a:pt x="2282" y="1798"/>
                                <a:pt x="2295" y="1815"/>
                              </a:cubicBezTo>
                              <a:cubicBezTo>
                                <a:pt x="2317" y="1843"/>
                                <a:pt x="2335" y="1875"/>
                                <a:pt x="2355" y="1905"/>
                              </a:cubicBezTo>
                              <a:cubicBezTo>
                                <a:pt x="2428" y="2014"/>
                                <a:pt x="2422" y="1969"/>
                                <a:pt x="2490" y="2025"/>
                              </a:cubicBezTo>
                              <a:cubicBezTo>
                                <a:pt x="2555" y="2079"/>
                                <a:pt x="2584" y="2158"/>
                                <a:pt x="2640" y="2220"/>
                              </a:cubicBezTo>
                              <a:cubicBezTo>
                                <a:pt x="2668" y="2252"/>
                                <a:pt x="2730" y="2310"/>
                                <a:pt x="2730" y="2310"/>
                              </a:cubicBezTo>
                              <a:cubicBezTo>
                                <a:pt x="2759" y="2396"/>
                                <a:pt x="2724" y="2316"/>
                                <a:pt x="2790" y="2400"/>
                              </a:cubicBezTo>
                              <a:cubicBezTo>
                                <a:pt x="2860" y="2491"/>
                                <a:pt x="2916" y="2593"/>
                                <a:pt x="2985" y="2685"/>
                              </a:cubicBezTo>
                              <a:cubicBezTo>
                                <a:pt x="3022" y="2795"/>
                                <a:pt x="2993" y="2753"/>
                                <a:pt x="3060" y="2820"/>
                              </a:cubicBezTo>
                              <a:cubicBezTo>
                                <a:pt x="3094" y="2921"/>
                                <a:pt x="3048" y="2806"/>
                                <a:pt x="3120" y="2910"/>
                              </a:cubicBezTo>
                              <a:cubicBezTo>
                                <a:pt x="3153" y="2958"/>
                                <a:pt x="3180" y="3010"/>
                                <a:pt x="3210" y="3060"/>
                              </a:cubicBezTo>
                              <a:cubicBezTo>
                                <a:pt x="3248" y="3124"/>
                                <a:pt x="3321" y="3162"/>
                                <a:pt x="3360" y="3225"/>
                              </a:cubicBezTo>
                              <a:cubicBezTo>
                                <a:pt x="3462" y="3388"/>
                                <a:pt x="3553" y="3573"/>
                                <a:pt x="3675" y="3720"/>
                              </a:cubicBezTo>
                              <a:cubicBezTo>
                                <a:pt x="3714" y="3766"/>
                                <a:pt x="3726" y="3818"/>
                                <a:pt x="3765" y="3870"/>
                              </a:cubicBezTo>
                              <a:cubicBezTo>
                                <a:pt x="3770" y="3890"/>
                                <a:pt x="3774" y="3910"/>
                                <a:pt x="3780" y="3930"/>
                              </a:cubicBezTo>
                              <a:cubicBezTo>
                                <a:pt x="3789" y="3960"/>
                                <a:pt x="3810" y="4020"/>
                                <a:pt x="3810" y="4020"/>
                              </a:cubicBezTo>
                              <a:cubicBezTo>
                                <a:pt x="3805" y="4120"/>
                                <a:pt x="3807" y="4221"/>
                                <a:pt x="3795" y="4320"/>
                              </a:cubicBezTo>
                              <a:cubicBezTo>
                                <a:pt x="3792" y="4342"/>
                                <a:pt x="3773" y="4359"/>
                                <a:pt x="3765" y="4380"/>
                              </a:cubicBezTo>
                              <a:cubicBezTo>
                                <a:pt x="3763" y="4385"/>
                                <a:pt x="3744" y="4474"/>
                                <a:pt x="3735" y="4485"/>
                              </a:cubicBezTo>
                              <a:cubicBezTo>
                                <a:pt x="3724" y="4499"/>
                                <a:pt x="3705" y="4505"/>
                                <a:pt x="3690" y="4515"/>
                              </a:cubicBezTo>
                              <a:cubicBezTo>
                                <a:pt x="3652" y="4628"/>
                                <a:pt x="3708" y="4493"/>
                                <a:pt x="3630" y="4590"/>
                              </a:cubicBezTo>
                              <a:cubicBezTo>
                                <a:pt x="3620" y="4602"/>
                                <a:pt x="3624" y="4622"/>
                                <a:pt x="3615" y="4635"/>
                              </a:cubicBezTo>
                              <a:cubicBezTo>
                                <a:pt x="3603" y="4653"/>
                                <a:pt x="3585" y="4665"/>
                                <a:pt x="3570" y="4680"/>
                              </a:cubicBezTo>
                              <a:cubicBezTo>
                                <a:pt x="3532" y="4794"/>
                                <a:pt x="3432" y="4873"/>
                                <a:pt x="3360" y="4965"/>
                              </a:cubicBezTo>
                              <a:cubicBezTo>
                                <a:pt x="3294" y="5050"/>
                                <a:pt x="3225" y="5160"/>
                                <a:pt x="3135" y="5220"/>
                              </a:cubicBezTo>
                              <a:cubicBezTo>
                                <a:pt x="3045" y="5355"/>
                                <a:pt x="2950" y="5495"/>
                                <a:pt x="2835" y="5610"/>
                              </a:cubicBezTo>
                              <a:cubicBezTo>
                                <a:pt x="2830" y="5625"/>
                                <a:pt x="2830" y="5643"/>
                                <a:pt x="2820" y="5655"/>
                              </a:cubicBezTo>
                              <a:cubicBezTo>
                                <a:pt x="2809" y="5669"/>
                                <a:pt x="2789" y="5673"/>
                                <a:pt x="2775" y="5685"/>
                              </a:cubicBezTo>
                              <a:cubicBezTo>
                                <a:pt x="2660" y="5781"/>
                                <a:pt x="2797" y="5686"/>
                                <a:pt x="2685" y="5760"/>
                              </a:cubicBezTo>
                              <a:cubicBezTo>
                                <a:pt x="2641" y="5826"/>
                                <a:pt x="2571" y="5850"/>
                                <a:pt x="2520" y="5910"/>
                              </a:cubicBezTo>
                              <a:cubicBezTo>
                                <a:pt x="2476" y="5962"/>
                                <a:pt x="2454" y="6026"/>
                                <a:pt x="2415" y="6075"/>
                              </a:cubicBezTo>
                              <a:cubicBezTo>
                                <a:pt x="2375" y="6125"/>
                                <a:pt x="2315" y="6157"/>
                                <a:pt x="2280" y="6210"/>
                              </a:cubicBezTo>
                              <a:cubicBezTo>
                                <a:pt x="2228" y="6287"/>
                                <a:pt x="2158" y="6348"/>
                                <a:pt x="2100" y="6420"/>
                              </a:cubicBezTo>
                              <a:cubicBezTo>
                                <a:pt x="2066" y="6462"/>
                                <a:pt x="2048" y="6517"/>
                                <a:pt x="2010" y="6555"/>
                              </a:cubicBezTo>
                              <a:cubicBezTo>
                                <a:pt x="1975" y="6590"/>
                                <a:pt x="1940" y="6625"/>
                                <a:pt x="1905" y="6660"/>
                              </a:cubicBezTo>
                              <a:cubicBezTo>
                                <a:pt x="1890" y="6675"/>
                                <a:pt x="1878" y="6693"/>
                                <a:pt x="1860" y="6705"/>
                              </a:cubicBezTo>
                              <a:cubicBezTo>
                                <a:pt x="1633" y="6857"/>
                                <a:pt x="1866" y="6693"/>
                                <a:pt x="1725" y="6810"/>
                              </a:cubicBezTo>
                              <a:cubicBezTo>
                                <a:pt x="1640" y="6881"/>
                                <a:pt x="1723" y="6797"/>
                                <a:pt x="1620" y="6870"/>
                              </a:cubicBezTo>
                              <a:cubicBezTo>
                                <a:pt x="1553" y="6918"/>
                                <a:pt x="1506" y="6978"/>
                                <a:pt x="1425" y="7005"/>
                              </a:cubicBezTo>
                              <a:cubicBezTo>
                                <a:pt x="1383" y="7068"/>
                                <a:pt x="1364" y="7053"/>
                                <a:pt x="1305" y="7095"/>
                              </a:cubicBezTo>
                              <a:cubicBezTo>
                                <a:pt x="1273" y="7118"/>
                                <a:pt x="1235" y="7150"/>
                                <a:pt x="1200" y="7170"/>
                              </a:cubicBezTo>
                              <a:cubicBezTo>
                                <a:pt x="1181" y="7181"/>
                                <a:pt x="1159" y="7188"/>
                                <a:pt x="1140" y="7200"/>
                              </a:cubicBezTo>
                              <a:cubicBezTo>
                                <a:pt x="1109" y="7219"/>
                                <a:pt x="1050" y="7260"/>
                                <a:pt x="1050" y="7260"/>
                              </a:cubicBezTo>
                              <a:cubicBezTo>
                                <a:pt x="968" y="7384"/>
                                <a:pt x="1075" y="7242"/>
                                <a:pt x="975" y="7320"/>
                              </a:cubicBezTo>
                              <a:cubicBezTo>
                                <a:pt x="942" y="7346"/>
                                <a:pt x="915" y="7380"/>
                                <a:pt x="885" y="7410"/>
                              </a:cubicBezTo>
                              <a:cubicBezTo>
                                <a:pt x="767" y="7528"/>
                                <a:pt x="918" y="7338"/>
                                <a:pt x="795" y="7485"/>
                              </a:cubicBezTo>
                              <a:cubicBezTo>
                                <a:pt x="760" y="7527"/>
                                <a:pt x="729" y="7581"/>
                                <a:pt x="690" y="7620"/>
                              </a:cubicBezTo>
                              <a:cubicBezTo>
                                <a:pt x="677" y="7633"/>
                                <a:pt x="658" y="7638"/>
                                <a:pt x="645" y="7650"/>
                              </a:cubicBezTo>
                              <a:cubicBezTo>
                                <a:pt x="582" y="7706"/>
                                <a:pt x="504" y="7778"/>
                                <a:pt x="450" y="7845"/>
                              </a:cubicBezTo>
                              <a:cubicBezTo>
                                <a:pt x="404" y="7902"/>
                                <a:pt x="375" y="7955"/>
                                <a:pt x="315" y="7995"/>
                              </a:cubicBezTo>
                              <a:cubicBezTo>
                                <a:pt x="284" y="8042"/>
                                <a:pt x="240" y="8080"/>
                                <a:pt x="195" y="8115"/>
                              </a:cubicBezTo>
                              <a:cubicBezTo>
                                <a:pt x="167" y="8137"/>
                                <a:pt x="105" y="8175"/>
                                <a:pt x="105" y="8175"/>
                              </a:cubicBezTo>
                              <a:cubicBezTo>
                                <a:pt x="74" y="8221"/>
                                <a:pt x="49" y="8240"/>
                                <a:pt x="0" y="826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8265" path="m1110,0c1142,128,1172,176,1245,285c1269,320,1311,340,1335,375c1390,458,1333,392,1410,435c1442,453,1500,495,1500,495c1530,540,1573,579,1590,630c1611,692,1596,662,1635,720c1651,819,1642,832,1710,900c1734,971,1782,1028,1815,1095c1822,1109,1822,1126,1830,1140c1882,1234,1949,1334,2025,1410c2050,1486,2110,1521,2145,1590c2175,1650,2201,1721,2250,1770c2265,1785,2282,1798,2295,1815c2317,1843,2335,1875,2355,1905c2428,2014,2422,1969,2490,2025c2555,2079,2584,2158,2640,2220c2668,2252,2730,2310,2730,2310c2759,2396,2724,2316,2790,2400c2860,2491,2916,2593,2985,2685c3022,2795,2993,2753,3060,2820c3094,2921,3048,2806,3120,2910c3153,2958,3180,3010,3210,3060c3248,3124,3321,3162,3360,3225c3462,3388,3553,3573,3675,3720c3714,3766,3726,3818,3765,3870c3770,3890,3774,3910,3780,3930c3789,3960,3810,4020,3810,4020c3805,4120,3807,4221,3795,4320c3792,4342,3773,4359,3765,4380c3763,4385,3744,4474,3735,4485c3724,4499,3705,4505,3690,4515c3652,4628,3708,4493,3630,4590c3620,4602,3624,4622,3615,4635c3603,4653,3585,4665,3570,4680c3532,4794,3432,4873,3360,4965c3294,5050,3225,5160,3135,5220c3045,5355,2950,5495,2835,5610c2830,5625,2830,5643,2820,5655c2809,5669,2789,5673,2775,5685c2660,5781,2797,5686,2685,5760c2641,5826,2571,5850,2520,5910c2476,5962,2454,6026,2415,6075c2375,6125,2315,6157,2280,6210c2228,6287,2158,6348,2100,6420c2066,6462,2048,6517,2010,6555c1975,6590,1940,6625,1905,6660c1890,6675,1878,6693,1860,6705c1633,6857,1866,6693,1725,6810c1640,6881,1723,6797,1620,6870c1553,6918,1506,6978,1425,7005c1383,7068,1364,7053,1305,7095c1273,7118,1235,7150,1200,7170c1181,7181,1159,7188,1140,7200c1109,7219,1050,7260,1050,7260c968,7384,1075,7242,975,7320c942,7346,915,7380,885,7410c767,7528,918,7338,795,7485c760,7527,729,7581,690,7620c677,7633,658,7638,645,7650c582,7706,504,7778,450,7845c404,7902,375,7955,315,7995c284,8042,240,8080,195,8115c167,8137,105,8175,105,8175c74,8221,49,8240,0,8265e" stroked="t" o:allowincell="f" style="position:absolute;margin-left:243pt;margin-top:36pt;width:190.45pt;height:413.2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32.95pt,377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288pt;margin-top:36pt;width:26.95pt;height:26.95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423pt;width:26.95pt;height:26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342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912225" cy="6344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22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0:00Z</dcterms:created>
  <dc:creator>Lisotto Roberto</dc:creator>
  <dc:description/>
  <cp:keywords/>
  <dc:language>en-US</dc:language>
  <cp:lastModifiedBy>Lisotto Roberto</cp:lastModifiedBy>
  <dcterms:modified xsi:type="dcterms:W3CDTF">2021-01-28T10:21:00Z</dcterms:modified>
  <cp:revision>1</cp:revision>
  <dc:subject/>
  <dc:title> </dc:title>
</cp:coreProperties>
</file>