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Marca da boll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€ 16,0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alvo esenzione</w:t>
      </w:r>
    </w:p>
    <w:p>
      <w:pPr>
        <w:pStyle w:val="Default"/>
        <w:ind w:left="7080" w:right="0" w:hanging="0"/>
        <w:rPr/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di legg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6372" w:right="0"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Motivo dell’esenzione dal boll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7704632"/>
      <w:bookmarkStart w:id="1" w:name="__Fieldmark__0_1157704632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i sensi dell’art. 82 c. 5 D.Lgs.117/2017</w:t>
      </w:r>
    </w:p>
    <w:p>
      <w:pPr>
        <w:pStyle w:val="Default"/>
        <w:ind w:left="4956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7704632"/>
      <w:bookmarkStart w:id="3" w:name="__Fieldmark__1_1157704632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ltro motivo ______________________</w:t>
      </w:r>
    </w:p>
    <w:p>
      <w:pPr>
        <w:pStyle w:val="Defaul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18"/>
          <w:szCs w:val="18"/>
        </w:rPr>
        <w:t>specificare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NDA DI CONTRIBUTO STRAORDINARIO - ANNO 2025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ER INIZIATIVE / MANIFESTAZIONI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956" w:right="0" w:firstLine="708"/>
        <w:jc w:val="left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Al Signor Sindaco </w:t>
      </w:r>
    </w:p>
    <w:p>
      <w:pPr>
        <w:pStyle w:val="Heading3"/>
        <w:ind w:left="5664" w:right="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l Comune di Pordenone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3170 PORDENONE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 nato a ______________________ in data ____________________ e residente a ________________________________________ in Via _____________________________________________ Codice Fiscale ______________________ in qualità d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ale Rappresenta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la Associazione _______________________________________________________ con sede legale in __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via 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mente costituita dal _______________________________ numero telefonico ______________________________ cellulare 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sito internet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recapito postale (se diverso dalla sede legale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o ___________________________________, in via _________________________________ città 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ella postale n.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codice fiscale _______________________________ partita iva ___________________________,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cs="Calibri" w:ascii="Calibri" w:hAnsi="Calibri"/>
        </w:rPr>
        <w:t>ai sensi dell’art. 4 del vigente Regolamento  per la concessione dei contributi, l’assegnazione per l’anno 2025 di  un  contributo   di  €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iniziativa / manifestazione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  assegnazione del contributo chiede che la somma sia pagata co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assegno circolare non trasferibi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accreditamento su c/c postale n. _________________ o bancario n° ___________________________dell’Istituto di Credito__________________________Codice IBAN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INOLTRE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l’art. 20 comma 3 del vigente Regolamento, un anticipo del 50 % sul contributo conces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i fini della presente domanda di contributo, il sottoscritto, valendosi delle disposizioni  di cui agli artt. 46 e 47 del DPR 45/2000 e consapevole delle pene stabilite per le false  attestazioni e le mendaci dichiarazioni dagli artt. 483, 495 e 496 del codice penale, sotto la propria responsabilità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ssociazione non persegue scopo di lucro ed ha svolto nel corso del tempo la propria attività in maniera continuativ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che lo statuto     </w:t>
      </w:r>
      <w:r>
        <w:rPr>
          <w:rFonts w:cs="Calibri" w:ascii="Calibri" w:hAnsi="Calibri"/>
          <w:b/>
          <w:bCs/>
        </w:rPr>
        <w:t>ha</w:t>
      </w:r>
      <w:r>
        <w:rPr>
          <w:rFonts w:cs="Calibri" w:ascii="Calibri" w:hAnsi="Calibri"/>
        </w:rPr>
        <w:t xml:space="preserve">     /    </w:t>
      </w:r>
      <w:r>
        <w:rPr>
          <w:rFonts w:cs="Calibri" w:ascii="Calibri" w:hAnsi="Calibri"/>
          <w:b/>
          <w:bCs/>
        </w:rPr>
        <w:t>non  ha</w:t>
      </w:r>
      <w:r>
        <w:rPr>
          <w:rFonts w:cs="Calibri" w:ascii="Calibri" w:hAnsi="Calibri"/>
        </w:rPr>
        <w:t xml:space="preserve">   subito modificazioni rispetto a quello attualmente  depositato presso l’Amministrazione Comunale. </w:t>
      </w:r>
      <w:r>
        <w:rPr>
          <w:rFonts w:cs="Calibri" w:ascii="Calibri" w:hAnsi="Calibri"/>
          <w:b/>
          <w:bCs/>
        </w:rPr>
        <w:t>In caso affermativo allegare il nuovo statu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la seguente documentazione è allegata alla presente domanda di contribu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o e atto costitutivo</w:t>
      </w:r>
    </w:p>
    <w:p>
      <w:pPr>
        <w:pStyle w:val="Normal"/>
        <w:numPr>
          <w:ilvl w:val="0"/>
          <w:numId w:val="12"/>
        </w:numPr>
        <w:ind w:left="360" w:right="0" w:firstLine="63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zione illustrativa dell’iniziativa / manifestazione 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ano finanziario iniziativa (entrate / uscite) 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o consuntivo 2024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ancio preventivo 2025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tocopia documento legale rappresentante</w:t>
      </w:r>
    </w:p>
    <w:p>
      <w:pPr>
        <w:pStyle w:val="Normal"/>
        <w:numPr>
          <w:ilvl w:val="0"/>
          <w:numId w:val="4"/>
        </w:numPr>
        <w:ind w:left="360" w:right="0" w:firstLine="6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resa ai sensi dell’art. 28, secondo comma, D.P.R. 600/73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  che la presente istanza è esente da imposta di bollo in qua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è ONLUS ed iscritta all’Albo Regionale  delle organizzazioni di volontariato al n. ___________________________________________________________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___________________________________ (specificare i riferimenti normativi).</w:t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nformazioni sull’attività dell’Associ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PO DI ATTIVITA’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l’attività dell’Associazione è di tip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cio-sanitari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nzial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mpegno civile;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specificare il tipo di attività svolta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l’ambito dell’attività dell’Associazione è: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comun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rovinci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egion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zionale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nternazionale;</w:t>
      </w:r>
    </w:p>
    <w:p>
      <w:pPr>
        <w:pStyle w:val="Normal"/>
        <w:spacing w:lineRule="atLeast" w:line="24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’Associazione utilizza una sede comu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1068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</w:t>
      </w:r>
    </w:p>
    <w:p>
      <w:pPr>
        <w:pStyle w:val="Normal"/>
        <w:numPr>
          <w:ilvl w:val="0"/>
          <w:numId w:val="7"/>
        </w:numPr>
        <w:ind w:left="1068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I (indicare quale)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ta                                                                                                 Firma leggibi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                                                                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nsenso al trattamento dei dati ai sensi dell’art. 7 del decreto 196 / 2003 e successive modifiche</w:t>
      </w:r>
    </w:p>
    <w:p>
      <w:pPr>
        <w:pStyle w:val="Corpodeltesto2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Consento al trattamento dei miei dati che verranno utilizzati esclusivamente per il procedimento connesso alla presente pratica</w:t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ta                                                                                                 Firma leggibile</w:t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rpodeltesto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                                                              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cs="Calibri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alibri" w:hAnsi="Calibri" w:cs="Calibri"/>
      <w:b/>
      <w:bCs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3:00Z</dcterms:created>
  <dc:creator>landi.p</dc:creator>
  <dc:description/>
  <dc:language>en-US</dc:language>
  <cp:lastModifiedBy/>
  <dcterms:modified xsi:type="dcterms:W3CDTF">2025-01-27T11:52:08Z</dcterms:modified>
  <cp:revision>12</cp:revision>
  <dc:subject/>
  <dc:title>Marca da bollo</dc:title>
</cp:coreProperties>
</file>